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E INRUDITE DE DIAGNOSTIC PENTRU SPITALIZARE CONTINUA DE 24 DE OR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I MEDIC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DIATRI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TIA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61"/>
      </w:tblGrid>
      <w:tr>
        <w:trPr>
          <w:trHeight w:val="90" w:hRule="atLeast"/>
        </w:trPr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3160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ulsii febri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B75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654"/>
      </w:tblGrid>
      <w:tr>
        <w:trPr>
          <w:trHeight w:val="8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B75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6.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ULSII FEBRILE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424"/>
      </w:tblGrid>
      <w:tr>
        <w:trPr>
          <w:trHeight w:val="56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ITIA 6</w:t>
            </w:r>
          </w:p>
        </w:tc>
      </w:tr>
      <w:tr>
        <w:trPr>
          <w:trHeight w:val="9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D3050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ringotraheita si epiglotit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gnostice principale (TAB-D62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50"/>
      </w:tblGrid>
      <w:tr>
        <w:trPr>
          <w:trHeight w:val="8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D62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4.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STAX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1"/>
        <w:gridCol w:w="69"/>
      </w:tblGrid>
      <w:tr>
        <w:trPr>
          <w:trHeight w:val="8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ITIA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D3072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lte diagnostice privind urechea, nasul, gura si gatlejul fara CC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D66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20"/>
        <w:gridCol w:w="13"/>
        <w:gridCol w:w="2273"/>
        <w:gridCol w:w="3432"/>
        <w:gridCol w:w="98"/>
      </w:tblGrid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8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RCULOZA URECH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4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CORNETELOR NAZAL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6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TERIA FARINGIAN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4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ATE ALE NASULUI SI SINUSULUI NAZAL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6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TERIA NAZO-FARINGIAN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5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AMIGDALELOR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6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TERIA LARINGIAN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5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ADENOIZI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6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GOS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5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AMIGDALELOR CU HIPERTROFIA ADENOIZI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AMIGDA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5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CRONICE ALE AMIGDALELOR SI ADENOIZI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BENIGNA ALTE LOCALIZARI ALE OROFARINGE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5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CRONICA A AMIGDALELOR SI A ADENOIZILOR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RINOFARING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0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RALIZIA CORZILOR VOCALE SI A LARINGELUI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HIPOFARINGEL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0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RALIZIA CORZILOR VOCALE SI A LARINGELUI, UNILATERALA, PARTIAL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BENIGNA FARINGE, FARA PRECIZAR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0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RALIZIA CORZILOR VOCALE SI A LARINGELUI, UNILATERALA, COMPLEX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GLANDA PAROTID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0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RALIZIA CORZILOR VOCALE SI A LARINGELUI, BILATERALA, PARTIALA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BENIGNA ALTE GLANDE SALIVARE PRINCIPAL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LIPUL CORZILOR VOCALE SI AL L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GLANDA SALIVARA PRINCIPALA, FARA PRECIZAR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DULII CORZILOR VOCAL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4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BENIGNA URECHEA MIJLOCIE, FOSELE NAZALE SI SINUSUL FETE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ALE CORZILOR VOCAL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4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LARINGEL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M AL L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8.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EMANGIOM, STRUCTURI ALE URECHII, NASULUI, GURII SI GATLEJ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M LARINGIAN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CES AL URECHII EX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OZA LARINGELUI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ELULITA FLEGMONOASA A URECHII EX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8.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BOLI ALE LARINGELUI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EXTERNA MALIGN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9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ABCESE FARINGIEN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OTITE EXTERNE INFECTIOAS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9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BOLI ALE FARINGELUI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ATOMUL URECHII EX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FIA GLADELOR SALIVAR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EXTERNA ACUTA, NEINFECTIOAS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GLADELOR SALIVAR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OTITE EX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LOADENITA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0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EXTERNA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CESUL GLANDELOR SALIV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1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CHONDRITA URECHII EX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TULA GLANDELOR SALIV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 NEINFECTIOASE ALE PAVILIONULUI URECH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LOLITIAZA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 DE CERUME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OCELUL GLANDELOR SALIVAR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OZA DOBANDITA A CONDUCTULUI AUDITIV EXTER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BURARILE SECRETIEI SALIVAR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URECHII EX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ALE GLANDELOR SALIVARE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 ALE URECHII EXTERNE, NESPECIFICAT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GLANDELOR SALIVARE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2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EXTERNA IN BOLILE BACTERIENE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95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URECHI IN "FLOARE DE VARZA"</w:t>
            </w:r>
          </w:p>
        </w:tc>
      </w:tr>
      <w:tr>
        <w:trPr>
          <w:trHeight w:val="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EXTERNA IN BOLILE VIRALE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ENTA CONGENITALA A PAVILIONULUI URECHI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EXTERNA IN MICOZ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BSENTA, ATREZIA SAU STRICTURA CONDUCTULUI AUDITIV (EXTERN)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2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EXTERNA IN ALTE BOLI INFECTIOASE SI PARAZITARE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ENTA TROMPEI EUSTACH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2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EXTERNA IN ALTE BOLI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ALFORMATIA CONGENITALA A OSCIOARELOR URECHII 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2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ALE URECHII EXTERNE IN BOLI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URECHII MEDI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8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TRUCTIA TROMPEI EUSTACH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FORMATIA CONGENITALA A URECHII INTERN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9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ENSIUNEA TROMPEI EUSTACH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6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FORMATIA CONGENITALA A URECHII CAUZAND ALTERAREA AUZULUI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9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TROMPEI EUSTACH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LION SUPRANUMERA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9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A TROMPEI EUSTACHE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ROTI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0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STOIDITE SI AFECTIUNI INRUDIT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TI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ATOMUL URECHII MED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DIFORMITATI ALE URECHI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2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ATIA CENTRALA A MEMBRANEI TIMPAN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NOMALIA DE POZITIE A URECHI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ERFORATIA ATTICA A MEMBRANEI TIMPAN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ECHE PROEMINEN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ERFORATII MARGINALE ALE MEMBRANEI TIMPAN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SPECIFICATE ALE URECHI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2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ERFORATII ALE MEMBRANEI TIMPAN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7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FORMATIA CONGENITALA A URECHII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2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ATIA MEMBRANEI TIMPANULUI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8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NUS, FISTULA SI CHIST AL FISURII BRANHIAL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3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MEMBRANEI TIMPAN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8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S SI CHIST PREAURICULA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3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I ALE MEMBRANEI TIMPANULUI, NESPECIFICAT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8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ALE FISURII BRANHIAL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LEROZA TIMPAN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18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SPECIFICATE ALE FETEI SI GAT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URECHII MEDII ADEZIV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0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EZIA CHOANE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OCIATIA SI DISLOCAREA OSCIOARELOR URECH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0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EZIA SI HIPOPLAZIA NAS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NORMALITATI DOBINDITE ALE OSCIOARELOR URECH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0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 FISURAT, CRESTAT SAU DESCHIS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P AL URECHII MED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0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 NASAL PERFORAT CONGENITAL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URECHII MEDII SI APOFIZEI MASTOID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0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NAS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4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A URECHII MEDII SI A APOFIZEI MASTOIDE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0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FORMATIA CONGENITALA A NASULUI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5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STOIDITA IN BOLI INFECTIOASE SI PARAZITARE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RIGIONUL L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5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URECHII MEDII SI APOFIZEI MASTOIDE IN BOLI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OZA CONGENITALA SUBGLOTIC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0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SCLEROZA NEOBLITERANTA, INTERESIND FEREASTRA OVA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OPLAZIA L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0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TOSCLEROZA OBLITERANTA, INTERESIND FEREASTRA OVA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NGOCEL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0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SCLEROZA COHLEAR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NGO-MALACIA CONGENITAL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0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OTOSCLEROZ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L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0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SCLEROZA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1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FORMATIA CONGENITALA A LARINGELUI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TULA LABIRINTIC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2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HEOMALACIA CONGENITAL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3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CINTELE ZGOMOTULUI ASUPRA URECHII IN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2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TRAHEE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3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URECHII INTERN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2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HOMALACIA CONGENITAL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83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URECHII INTERNE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2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NOZA CONGENITALA A BRONHII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BILATERALA DE TRANSMISI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2.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BRONHII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UNILATERALA DE TRANSMISIE, FARA ALTERAREA AUDITIEI CELEILALTE URECH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8.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GA FARINGIAN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DE TRANSMISIE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38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F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NEUROSENSORIALA BILATERA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4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ORAGIE PROVENITA DIN GAT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URDITATE NEUROSENSORIALA UNILATERALA FARA ALTERAREA AUDITIEI CELEILALTE URECH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6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TIE PE GUR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NEUROSENSORIALA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6.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UT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BILATERALA MIXTA DE TRANSMISIE SI NEUROSENSORIA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7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RERE IN FARINGO-LARINGEANA 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UNILATERALA MIXTA DE TRANSMISIE SI NEUROSENSORIALA FARA ALTERAREA AUDITIEI CELEILALTE URECH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NA FETID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0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TATE MIXTA DE TRANSMISIE SI NEUROSENSORIALA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9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ONI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1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DEREA AUZULUI PRIN OTOTOXICITAT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9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ONI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BIACUZI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9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NAZALITATE SI HIPONAZALITAT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IERDEREA IDIOPATICA SUBITA A AUZ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9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LBURARILE VOCII, ALTE SI NEPRECIZAT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O-MUTITATE, NECLASIFICATA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8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A USCATA,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IERDERI SPECIFICATE ALE AUZ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2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SEPTULUI NASAL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DEREA AUZULUI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2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LAGA DESCHISA A ALTOR PARTI MULTIPLE ALE NAS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2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ALGI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URECHII EXTERNE, PARTE NESPECIFICATA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REE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AURICUL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RAGI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TRAGUS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3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I VASCULARE SI DEGENERATIVE ALE URECH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MEATULUI AUDITIV EXTERN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FENE (TINNITUS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LAGA DESCHISA A TROMPEI EUSTACH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LTE PERCEPTII DE AUZ ANORMAL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OSCIOARELOR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3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LE NERVULUI AUDITIV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TIMPAN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3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URECH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URECHII INTERN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3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A URECHII, NESPECIFICA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.3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LAGA DESCHISA A ALTOR SI PARTI MULTIPLE ALE URECHII SI STRUCTURILOR AUDITIV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4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EVRITA ACUSTICA IN BOLI INFECTIOASE SI PARAZITARE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4.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IUNE A NERVULUI AUDITIV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4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URECHII IN BOLI CLASIFICATE ALTUNDEV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8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E TRAUMATICA A URECHI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5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ATOM RECIDIVANT DUPA MASTOIDECTOMI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9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TURA TRAUMATICA A TIMPAN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5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URVENIND DUPA MASTOIDECTOMI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1.0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L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5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POSTPROCEDURALE LA NIVELUL URECHII SI APOFIZEI MASTOID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1.2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A DESCHISA A FARINGE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95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I POSTPROCEDURALE LA NIVELUL URECHII SI APOFIZEI MASTOIDE, NESPECIFICAT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1.2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LAGA DESCHISA A ESOFAGULUI CERVICAL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3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PUL FOSELOR NAZAL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ALTOR PARTI ALE GATULUI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ESCENTA POLIPOIDA A SINUS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 STRAIN IN URECH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3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I POLIPI AI SINUS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7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 STRAIN IN FARING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3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P NAZAL, NESPECIFIC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7.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 STRAIN IN LARINGE</w:t>
            </w:r>
          </w:p>
        </w:tc>
      </w:tr>
      <w:tr>
        <w:trPr>
          <w:trHeight w:val="1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4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CES, FURUNCUL SI ANTRAXUL NASULU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8.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RSURA A GURII SI FARINGE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4.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SI MUCOCEL AL NASULUI SI SINUSULUI NAZAL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OZITIA NR 1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16"/>
        <w:gridCol w:w="1853"/>
        <w:gridCol w:w="2669"/>
        <w:gridCol w:w="2669"/>
        <w:gridCol w:w="98"/>
      </w:tblGrid>
      <w:tr>
        <w:trPr>
          <w:trHeight w:val="91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G3072 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urere abdominala sau adenita mezenterica fara CC </w:t>
            </w:r>
          </w:p>
        </w:tc>
      </w:tr>
      <w:tr>
        <w:trPr>
          <w:trHeight w:val="6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TAB-G66-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AGNOSTICE PRINCIPAL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AB –G66-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88.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FADENITA MEZENTRICA NESPECIF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URERE LOCALIZATA IN ALTE PARTI INFERIOARE ALE ABDOMENULU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MEN AC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A DURERE ABDOMINALA SI NESPECIFICAT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URERE LOCALIZATA IN PARTEA SUPERIOARA A ABDOMENULU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POZITI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7"/>
      </w:tblGrid>
      <w:tr>
        <w:trPr>
          <w:trHeight w:val="98" w:hRule="atLeast"/>
        </w:trPr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G G3100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sofagita si diverse tulburari ale sistemului digestiv varsta &lt;10 ani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G69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AB-G69-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8"/>
        <w:gridCol w:w="2688"/>
        <w:gridCol w:w="2710"/>
      </w:tblGrid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37.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OFAGITA PRIN CANDI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ATAT A INTESTINULUI GROS CAT SI A INTESTINULUI SUBTIRE CU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8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EMANGIOM, STRUCTURI ALE SISTEMULUI DIGESTI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ATAT A INTESTINULUI GROS CAT SI A INTESTINULUI SUBTIRE CU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T CONGENITAL IN LACTA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ATAT A INTESTINULUI GROS CAT SI A INTESTINULUI SUBTIRE FARA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T SECUNDAR IN LACTA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ATAT A INTESTINULUI GROS CAT SI A INTESTINULUI SUBTIRE FARA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INTOLERANTE LA LACTO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, PARTE NESPECIFICATA, CU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LERANTA LA LACTOZA, NESPECIFIC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, PARTE NESPECIFICATA, CU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BURARI DE METABOLISM AL FRUCTOZ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9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, PARTE NESPECIFICATA, FARA PERFORATIE SI ABCES, FARA MENTIONAREA HEMORAGIE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TULBURARI DE ABSORBTIE INTESTINALA A CARBOHIDRATIL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9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IVERTICULITA INTESTINULUI, PARTE NESPECIFICATA, FARA PERFORATIE SI ABCES, FARA MENTIONAREA HEMORAGIE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45.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UNCTIE AUTONOMA SOMATOFORMA, TRACT GASTROINTESTINAL SUPERI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8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INTESTINULUI IRITABIL CU DIARE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45.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UNCTIE AUTONOMA SOMATOFORMA, TRACT GASTROINTESTINAL INFERI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8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NDROMUL INTESTINULUI IRITABIL FARA DIARE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77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E COMPRESIUNE A ARTEREI CELIA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IPATI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OFAG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REEA FUNCTIONAL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1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OALA REFLUXULUI GASTRO-ESOFAGIAN CU ESOFAG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STIN NEUROGEN, NECLASIFICAT ALTUNDEV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1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OALA REFLUXULUI GASTRO-ESOFAGIAN FARA ESOFAG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M ANAL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LAZIA CARD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FUNCTIONALE SPECIFICATE ALE INTESTINULU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TRUCTIA ESOFAG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BURARE FUNCTIONALA A INTESTINULUI, NESPECIFICAT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ATIA ESOFAG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CELIAC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HINEZIA ESOFAG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UE TROPICAL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 DOBANDIT AL ESOFAG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E ANSA OARBA, NECLASIFICATA ALTUNDEV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ATE ALE ESOFAG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TOREEA PANCREATIC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ESOFAGULUI, NESPECIFIC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BSORBTIA DATORITA UNEI INTOLERANTE, NECLASIFICATA ALTUNDEV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3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I ALE ESOFAGULUI IN ALTE BOLI CLASIFICATE ALTUNDE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MALABSORBTII INTESTINAL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GASTRITE ACU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BSORBTIA INTESTINALA, NESPECIFICAT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ALCOOL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MA CONSECUTIVA CHIRURGIEI GASTRO-INTESTIN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SUPERFICIALA CRON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AME DUPA CHIRURGIA GASTRIC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ATROFICA CRON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BSORBTIA POSTPROCEDURALA, NECLASIFICATA ALTUNDEV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CRONICA, NESPECIFIC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80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METRIOZA INTESTINULUI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GASTRI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A SI V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, NESPECIFICA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OZIS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ODEN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A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-DUODENITA, NESPECIFIC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ULENTA SI AFECTIUNI INRUDIT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EPS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INENTA MATERIILOR FECAL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ATATIA ACUTA A STOMAC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EFACTIE, BLOC SI TUMORA INTRA-ABDOMINALA SI PELVIANA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TOMAC IN CLEPSIDRA SI STENOZA STOMAC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MOTE INTESTINALE ANORMAL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M PILORIC, NECLASIFICAT ALTUNDE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STALTISM VIZIBIL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 GASTRI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RI IN TRANZITUL INTESTINAL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TULA STOMACULUI SI DUODEN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NOMALII ALE MATERIILOR FECAL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LIP AL STOMACULUI SI DUODEN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SIMPTOME SI SEMNE SPECIFICATE REFERITOARE LA SISTEMUL DIGESTIV SI ABDOMEN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GIODISPLAZIA STOMACULUI SI DUODENULUI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AL ENZIMELOR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ATE ALE STOMACULUI SI DUODENUL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AL HORMONILOR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OALA STOMACULUI SI DUODENULUI, NESPECIFIC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AL ALTOR DROGURI, MEDICAMENTE SI SUBSTANTE BIOLOGIC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4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ERNIA DIAFRAGMATICA CU OBSTRUCTIE, FARA GANGRE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REZULTATE ANORMALE PRIVIND EXAMENUL DIN PRELEVATELE PROVENITE DIN ORGANELE DIGESTIVE SI CAVITATEA ABDOMINALA, NIVEL ANORMAL AL SUBSTANTELOR MAI ALES NEMEDICALE CA SURSA 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4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ERNIA DIAFRAGMATICA FARA OBSTRUCTIE SAU GANGRE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IMUNOLOGIC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INTESTINULUI SUBTIRE CU PERFORATIE SI ABCES,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MICROBIOLOGIC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 SUBTIRE CU PERFORATIE SI ABCES,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CITOLOGIC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INTESTINULUI SUBTIRE FARA PERFORATIE SI ABCES SI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HISTOLOGIC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 SUBTIRE FARA PERFORATIE SI ABCES SI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ALTE NIVELE ANORMALE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 GROS CU PERFORATIE SI ABCES,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NESPECIFICAT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ITA INTESTINULUI GROS CU PERFORATIE SI ABCES,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 IMAGISTIC AL ALTOR PARTI ALE TRACTULUI DIGES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 GROS FARA PERFORATIE SAU ABCES SI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3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 IMAGISTIC AL ALTOR REGIUNI ABDOMINALE, INCLUZAND RETROPERITONEUL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ITA INTESTINULUI GROS FARA PERFORATIE SAU ABCES SI FARA MENTIONAREA HEMORAGI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90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BSENTA DOBANDITA A UNEI PARTI A STOMACULU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SISTEMUL  NERVO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TI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704"/>
      </w:tblGrid>
      <w:tr>
        <w:trPr>
          <w:trHeight w:val="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G B308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Tulburari degenerative ale sistemului nervos varsta &lt;60 fara CC catastrofale sau severe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  (TAB-B67-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-B67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5"/>
        <w:gridCol w:w="2601"/>
        <w:gridCol w:w="45"/>
        <w:gridCol w:w="2549"/>
      </w:tblGrid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FILIS NERVOS SIMPTOMATI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LBURARI EXTRAPIRAMIDALE SI DE MOTRICITATE, NESPECIFICATE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FILIS NERVOS, NESPECIFICA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LBURARI EXTRAPIRAMIDALE SI DE MOTRICITATE IN BOLI CLASIFICATE ALTUNDEV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1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CREUTZFELDT-JAKO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1.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ESCENTA SISTEMULUI NERVOS DATORITA ALCOOLULUI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NCEFALITA SCLEROZANTA SUBACU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1.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DEGENERATIVE SPECIFICATE ALE SISTEMULUI NERVOS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UCOENCEFALOPATIA MULTIFOCALA PROGRESI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1.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 DEGENERATIVE ALE SISTEMULUI NERVOS, NESPECIFICATE</w:t>
            </w:r>
          </w:p>
        </w:tc>
      </w:tr>
      <w:tr>
        <w:trPr>
          <w:trHeight w:val="29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FECTII CU VIRUSI ATIPICI ALE SISTEMULUI NERVOS CENT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2.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DEGENERATIVE SPECIFICATE ALE SISTEMULUI NERVOS IN BOLI CLASIFICATE ALTUNDEV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FECTIA CU VIRUS ATIPIC A SISTEMULUI NERVOS CENTRAL, NESPECIFICA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0.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ENIA GRAVIS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5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GLIOSIDOZA GM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0.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ENIA CONGENITALA SI EVOLUTIV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GANGLIOSIDOZ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1.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OFIA MUSCUL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5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SFINGOLIPIDOZ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1.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OPATII CONGEN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5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OFUSCINOZA CU CEROIDE NEURONA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OPATIA MITOCONDRIALA, NECLASIFICATA ALTUNDEV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84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RET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1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AFECTIUNI MUSCULARE PRIMARE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HUNTINGT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1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 MUSCULARE PRIMARE, NESPECIFICATE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FIA MUSCULARA SPINALA INFANTILA, TIP I (WERDNING-HOFFMAN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ZII PERIODICE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TROFII MUSCULARE SPINALE EREDITA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OPATIA INFLAMATORIE, NECLASIFICATA ALTUNDEV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ILE NEURONULUI MOT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2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MIOPATII SPECIFICATE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TROFII MUSCULARE SPINALE SI SINDROAME INRUDI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3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NDROM MIASTENIC IN BOLILE ENDROCRINE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FIA MUSCULARA SPINALA, NESPECIFICAT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LAMBERT-EATON (C80+)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3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FII SISTEMICE AFECTAND IN PRINCIPAL SISTEMUL NERVOS CENTRAL IN MIXEDEM (E00.1+; E03.-+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3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SINDROAME MIASTENICE IN BOLILE NEOPLAZICE (C00-D48+)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3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TROFII SISTEMICE AFECTAND IN PRINCIPAL SISTEMUL NERVOS CENTRAL IN ALTE BOLI CLASIFICATE ALTUNDEV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3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NDROMUL MIASTENIC IN ALTE BOLI CLASIFICATE ALTUNDEV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PARKINS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81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PLEGIA FLASC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 MALIGN DUPA NEUROLEPTIC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8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PLEGIA SPA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ARKINSONISME SECUNDARE PROVOCATE MEDICAMENT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81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PLEGIA, NESPECIFICAT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ISM SECUNDAR DATORIT ALTOR AGENTI EXTERN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83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SINDROAME PARALITICE SPECIFICATE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ISM POSTENCEFALITIC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0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ESCENTA MULTISISTE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PARKINSONISME SECUNDA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COMUNICANT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ISM SECUNDAR, NESPECIFICA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OBSTRUCTIV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RKINSONISM IN BOLI CLASIFICATE ALTUNDEV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CU PRESIUNE NORMAL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HALLERVORDEN-SPATZ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POST-TRAUMATICA, NESPECIFICAT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TALMOPLEGIA SUPRANUCLEARA PREGRESIVA [STEELE-RICHARDSON-OLSZEWSKI]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I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ESCENTA STRIATO-NIGRICA [NIGROSTRIATE]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, NESPECIFICAT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DEGENERATIVE SPECIFICATE ALE GANGLIONILOR BAZAL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LEZIUNE CEREBRALA ANOXICA, NECLASIFICATA ALTUNDEVA 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DEGENERATIVA A GANGLIONILOR BAZALI, NESPECIFICAT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4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IDROCEFALIA IN BOLILE INFECTIOASE SI PARAZITARE CLASIFICATE ALTUNDEVA(A00-B99+)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4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ONIA PROVOCATA MEDICAMENT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IDROCEFALIA IN BOLILE NEOPLAZICE CLASIFICATE ALTUNDEVA (C00-D48+)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ONIA IDIOPATICA FAMILIAL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IDROCEFALIA IN ALTE BOLI CLASIFICATE ALTUND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4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ONIA IDIOPATICA NONFAMILIAL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5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RINGOMIEL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SIRINGOBULB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EA PROVOCATA MEDICAMENT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58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OMALII FUNCTIONALE ALE PUPILEI IN BOLI CLASIFICATE ALTUNDEV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CATEGORII DE CORE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67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UCOENCEFALOPATIE VASCULARA PROGRESIV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EXTRAPIRAMIDALE SI DE MOTRICITATE SPECIFICA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4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ENIA GRAVIS TRANZITORIE NEONATAL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PARKINSONISME SECUNDA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COMUNICANT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ISM SECUNDAR, NESPECIFICA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OBSTRUCTIV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RKINSONISM IN BOLI CLASIFICATE ALTUNDEV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CU PRESIUNE NORMALA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HALLERVORDEN-SPATZ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 POST-TRAUMATICA, NESPECIFICAT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TALMOPLEGIA SUPRANUCLEARA PREGRESIVA [STEELE-RICHARDSON-OLSZEWSKI]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HIDROCEFALII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ESCENTA STRIATO-NIGRICA [NIGROSTRIATE]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1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EFALIA, NESPECIFICAT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DEGENERATIVE SPECIFICATE ALE GANGLIONILOR BAZAL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LEZIUNE CEREBRALA ANOXICA, NECLASIFICATA ALTUNDEVA 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3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DEGENERATIVA A GANGLIONILOR BAZALI, NESPECIFICAT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4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IDROCEFALIA IN BOLILE INFECTIOASE SI PARAZITARE CLASIFICATE ALTUNDEVA(A00-B99+)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4.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ONIA PROVOCATA MEDICAMENT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IDROCEFALIA IN BOLILE NEOPLAZICE CLASIFICATE ALTUNDEVA (C00-D48+)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ONIA IDIOPATICA FAMILIAL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IDROCEFALIA IN ALTE BOLI CLASIFICATE ALTUNDEV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4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ONIA IDIOPATICA NONFAMILIAL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5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INGOMIELIA SI SIRINGOBULB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EA PROVOCATA MEDICAMENT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58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OMALII FUNCTIONALE ALE PUPILEI IN BOLI CLASIFICATE ALTUNDEVA</w:t>
            </w:r>
          </w:p>
        </w:tc>
      </w:tr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CATEGORII DE CORE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67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UCOENCEFALOPATIE VASCULARA PROGRES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5"/>
        <w:gridCol w:w="2646"/>
        <w:gridCol w:w="2549"/>
      </w:tblGrid>
      <w:tr>
        <w:trPr>
          <w:trHeight w:val="1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5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EXTRAPIRAMIDALE SI DE MOTRICITATE SPECIFIC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4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ENIA GRAVIS TRANZITORIE NEONAT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TI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37"/>
      </w:tblGrid>
      <w:tr>
        <w:trPr>
          <w:trHeight w:val="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G B3180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efale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B77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B77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ENA FARA AURA [MIGRENA COMUNA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ALEE VASCULARA, NECLASIFICATA ALTUNDEVA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ENA CU AURA [MIGRENA CLASICA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ALEE DE TENSI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 DE "MAL MIGRENO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ALEE CRONICA POST-TRAU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ENA COMPLIC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ALEE PROVOCATA MEDICAMENTOS, NECLASIFICATA ALTUNDEVA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MIGR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SINDROAME SPECIFICATE DE ALGIE CEFALICA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ENA, NESPECIFIC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9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EACTII SECUNDARE ALE PUNCTIEI SPINALE SI LOMBARE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URERII DE CAP UNILATERALE (OCHI SAU TAMP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ALE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4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>
          <w:trHeight w:val="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G D3030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pistaxis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D62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258"/>
      </w:tblGrid>
      <w:tr>
        <w:trPr>
          <w:trHeight w:val="8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D62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4.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STAX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ITIA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792"/>
      </w:tblGrid>
      <w:tr>
        <w:trPr>
          <w:trHeight w:val="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D3042 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Otita medie si infectie a cailor respiratorii superioare fara CC 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D63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3017"/>
      </w:tblGrid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4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GITA GONOCOC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2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GITA ACUTA DATORITA ALTOR ORGANISME SPECIFICAT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6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FARINGELUI CU CHLAMYD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2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GITA ACUTA,NESPECIFICAT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9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MATITA ULCERO-NECRO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3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GDALITA STREPTOCOCICA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9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INFECTII VINCE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3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IGDALITA ACUTA DATORITA ALTOR MICROORGANISME SPECIFICAT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05.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JEOLA COMPLICATA CU OTITA MEDI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3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GDALITA ACUTA, NESPECIFICAT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8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GITA VEZICULARA PRIN ENTEROVIRU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4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NGITA ACUT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5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 SEROAS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6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NGO-FARINGITA ACUTA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5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OTITE MEDII ACUTE NESUPURATIV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6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FECTII ACUTE ALE CAILOR RESPIRATORII SUPERIOARE CU LOCALIZARI MULTIPLE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5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 SEROASA CRON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6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I ACUTE ALE CAILOR RESPIRATORII SUPERIOARE, NESPECIFICATE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5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 MUCOIDA CRON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IPA CU ALTE MANIFESTARI RESPIRATORII, VIRUS GRIPAL IDENTIFICAT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5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OTITE MEDII CRONICE NESUPURATIV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IPA CU ALTE MANIFESTARI RESPIRATORII, VIRUS NEIDENTIFICAT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5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 NESUPURATA, NESPECIFIC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0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ITA VASOMOTORI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6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 ACUTA SUPURATI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0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ITA ALERGICA DATORITA POLENULUI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6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MEDIE CRONICA TUBO-TIMPANICA SUPUR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0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RINITE ALERGICE SEZONIER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6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MEDIE CRONICA ATTICOANTRALA SUPUR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0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RINITE ALERGIC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6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OTITE MEDII CRONICE SUPURA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0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ITA ALERGICA, NESPECIFICAT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6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 SUPURATA, NESPECIFIC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1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6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TA MEDIE, NESPECIFIC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O-FARING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7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MEDIE IN BOLI BACTERIENE CLASIFICATE ALTUNDE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G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7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MEDIE IN BOLI VIRALE, CLASIFICATE ALTUNDE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MAXILAR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7.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TITA MEDIE IN ALTE BOLI CLASIFICATE ALTUNDE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FRONTAL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68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PINGITA TROMPEI EUSTA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ETMOIDAL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0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IDIT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SFENOIDAL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0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IDITA CRON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SINUZ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0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XITA [PETROSITA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SINUZITE CRONIC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0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IDITA, NESPECIFIC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2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CRONICA, NESPEC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3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INGIT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5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GDAL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7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INGITA CRON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INA FLEGMONOAS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O-FARINGITA ACUTA [GUTURAIUL COMU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7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NG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MAXILAR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7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NGO-TRAHEITA CRONICA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FRONTAL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9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CES PARAFARINGIAN SI RETROFARINGIAN</w:t>
            </w:r>
          </w:p>
        </w:tc>
      </w:tr>
      <w:tr>
        <w:trPr>
          <w:trHeight w:val="2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ETMOIDAL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9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CTIA DE HIPERSENSIBILITATE A CAILOR RESPIRATORII SUPERIOARE, LOCALIZARE NESPECIFICATA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SFENOIDAL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9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ALE CAILOR RESPIRATORII SUPERIOARE SPECIFICATE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SINUZITA ACU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A CAILOR RESPIRATORII SUPERIOARE, NESPECIFICATE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SINUZITE ACU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70.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MATISM BARIC AL URECHII</w:t>
            </w:r>
          </w:p>
        </w:tc>
      </w:tr>
      <w:tr>
        <w:trPr>
          <w:trHeight w:val="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UZITA ACUTA, NESPECIFIC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70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MATISM BARIC AL SINUSURILOR</w:t>
            </w:r>
          </w:p>
        </w:tc>
      </w:tr>
      <w:tr>
        <w:trPr>
          <w:trHeight w:val="80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2.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GITA STREPTOCOCICA</w:t>
            </w:r>
          </w:p>
        </w:tc>
      </w:tr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TIA 9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9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G F3122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ritmie nemajora si tulburari de conducere fara CC catastrofal sau sever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F71-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2645"/>
        <w:gridCol w:w="2840"/>
      </w:tblGrid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F71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4.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LOC ATRIO-VENTRICULAR, PRIMUL GRA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7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TMIA VENTRICULARA DE REINTRARE</w:t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FASCICULAR ANTERIOR STA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7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ICARDIA SUPRAVENTRICUL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FASCICULAR POSTERIOR STA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ILATIA ATRIALA SI FLUT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4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LOCURI FASCICULARE SI NESPECIFIC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9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LARIZARE ATRIALA PREMATURA</w:t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4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LOC AL RAMURII STANGI, NESPECIFI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9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LARIZARE JONCTIONALA PREMATURA</w:t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5.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FASCICULAR DREP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9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LARIZARE VENTRICULARA PREMATURA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5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LOCURI ALE RAMURII DREPTE A FASCICOLULUI SI NESPECIFIC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9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POLARIZARI PREMATURE SI NESPECIFICATE</w:t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5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BIFASCICU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9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E BOALA SINUS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5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INTRAVENTRICULAR NESPECIFI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9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ARITMII CARDIACE SPECIFIC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45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DE CONDUCERE SPECIFIC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ICARDIE, NESPECIFICATA</w:t>
            </w:r>
          </w:p>
        </w:tc>
      </w:tr>
      <w:tr>
        <w:trPr>
          <w:trHeight w:val="8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I45.9                             TULBURARI DE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>CONDUCERE,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PECIFICATE</w:t>
            </w:r>
          </w:p>
        </w:tc>
      </w:tr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OZITIA  10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195"/>
      </w:tblGrid>
      <w:tr>
        <w:trPr>
          <w:trHeight w:val="78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</w:rPr>
              <w:t>DRG F3142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Sincopa si colaps fara CC catastrofale sau sever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F73-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F73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9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OTENSIUNEA ORTOST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OPA SI COLAP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rPr/>
      </w:pPr>
      <w:r>
        <w:rPr>
          <w:rFonts w:cs="Arial" w:ascii="Arial" w:hAnsi="Arial"/>
          <w:b/>
          <w:lang w:val="it-IT"/>
        </w:rPr>
        <w:t>POZITIA 11</w:t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DRG F3150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URERE TORACICA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F74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>
          <w:trHeight w:val="80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F74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7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EREA PRECORDIAL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03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TIE PENTRU SUSPICIUNEA DE INFARCT AL MIOCARDULUI</w:t>
            </w:r>
          </w:p>
        </w:tc>
      </w:tr>
      <w:tr>
        <w:trPr>
          <w:trHeight w:val="15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7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 DURERE IN PIEP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03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TIE PENTRU SUSPICIUNEA DE ALTE BOLI CARDIO-VASCULARE</w:t>
            </w:r>
          </w:p>
        </w:tc>
      </w:tr>
      <w:tr>
        <w:trPr>
          <w:trHeight w:val="8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R07.4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URERE IN PIEPT, NESPECIFICAT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12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9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G G3062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cluzie gastrointestinala fara CC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G65-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1601"/>
        <w:gridCol w:w="3786"/>
      </w:tblGrid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G65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EUS PARALITI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DERENTE INTESTINALE [BRIDE] CU OB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AGINAT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OBSTRUCTII INTESTINALE SI NESPECIFICATE</w:t>
            </w:r>
          </w:p>
        </w:tc>
      </w:tr>
      <w:tr>
        <w:trPr>
          <w:trHeight w:val="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VUL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EUS, NESPECIFIC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EUS BILI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BSTRUCTIA INTESTINALA DATORITA LAPTELUI INGROSAT</w:t>
            </w:r>
          </w:p>
        </w:tc>
      </w:tr>
      <w:tr>
        <w:trPr>
          <w:trHeight w:val="8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6.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OBSTRUCTII ALE INTESTINULU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14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019"/>
      </w:tblGrid>
      <w:tr>
        <w:trPr>
          <w:trHeight w:val="22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G3082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sofagita, gastroenterita si diverse tulburari ale sistemului digestiv varsta &gt;9 ani fara CC catastrofal/sever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G67-1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49"/>
        <w:gridCol w:w="1049"/>
        <w:gridCol w:w="4898"/>
      </w:tblGrid>
      <w:tr>
        <w:trPr>
          <w:trHeight w:val="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G67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0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RA CU VIBRIO CHOLERAE 01, BIOVAR CHOLERA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ATIA ESOFAGULUI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0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OLERA CU VIBRIO CHOLERAE 01, BIOVAR ELT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HINEZIA ESOFAGULUI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0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R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 DOBANDIT AL ESOFAGULUI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2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ITA CU SALMONEL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ATE ALE ESOFAGULUI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GELLOZA DATORITA SHIGELLEI DYZENTERI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ESOFAGULUI, NESPECIFICATA</w:t>
            </w:r>
          </w:p>
        </w:tc>
      </w:tr>
      <w:tr>
        <w:trPr>
          <w:trHeight w:val="1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GELLOZA DATORITA SHIGELLEI FLEXNE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3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I ALE ESOFAGULUI IN ALTE BOLI CLASIFICATE ALTUNDEVA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GELLOZA DATORITA SHIGELLEI BOYD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GASTRITE ACUTE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GELLOZA DATORITA SHIGELLEI SONNE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ALCOOLICA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SHIGELLOZ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SUPERFICIALA CRONICA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GELLOZ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 ATROFICA CRO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A ENTEROPATOGENA PRIN ESCHERICHIA COLI PATOG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TRITA CRONICA, NESPECIFICATA 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A ENTEROTOXIGENA PRIN ESCHERICHIA COLI TOXIG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GASTRIT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A ENTEROINVAZIVA PRIN ESCHERICHIA CO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ITA, NESPECIFICAT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A ENTEROHEMORAGICA PRIN ESCHERICHIA CO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ODENIT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FECTII INTESTINALE PRIN ESCHERICHIA CO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9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-DUODENITA, NESPECIFICAT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ITA PRIN CAMPYLOBAC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EPSI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ITA PRIN YERSINIA ENTEROCOLIT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ATATIA ACUTA A STOMAC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OCOLITA PRIN CLOSTRIDIUM DIFFIC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TOMAC IN CLEPSIDRA SI STENOZA STOMAC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FECTII INTESTINALE BACTERIENE SPECIFIC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M PILORIC, NECLASIFICAT ALTUNDEV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INTESTINALA BACTERIAN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 GASTRIC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XICATIA ALIMENTARA PRIN STAFILOCO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TULA STOMACULUI SI DUODEN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TOXICATIA ALIMENTARA PRIN CLOSTRIDIUM PERFRINGENS [CLOSTRIDIUM WELCHII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LIP AL STOMACULUI SI DUODEN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XICATIA ALIMENTARA PRIN VIBRIO PARAHAEMOLYTIC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GIODISPLAZIA STOMACULUI SI DUODENULUI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XICATIA ALIMENTARA PRIN BACILLUS CERE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ATE ALE STOMACULUI SI DUODEN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INTOXICATII ALIMENTARE DE ORIGINE BACTERI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OALA STOMACULUI SI DUODENULUI, NESPECIFICAT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TOXICATIA ALIMENTARA DE ORIGINE BACTERIAN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4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ERNIA DIAFRAGMATICA CU OBSTRUCTIE, FARA GANGREN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ZENTERIA AMIBIANA ACU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4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ERNIA DIAFRAGMATICA FARA OBSTRUCTIE SAU GANGREN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BIAZA INTESTINALA CRO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2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ASTROENTERITE SI COLITE ALIMENTARE SI ALERGIC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ITA AMIBIANA NEDIZENTER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2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GASTROENTERITE SI COLITE NEINFECTIOASE SPECIFICAT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TID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2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ENTERITA SI COLITA NEINFECTIOASE, NESPECIFICAT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RDIAZA [LAMBLIAZA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INTESTINULUI SUBTIRE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PTOSPORIDIO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 SUBTIRE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CU ISOSPO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INTESTINULUI SUBTIRE FARA PERFORATIE SI ABCES SI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INTESTINALE PRIN PROTOZOARE, SPECIFIC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 SUBTIRE FARA PERFORATIE SI ABCES SI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INTESTINALA PRIN PROTOZOARE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 GROS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ITA PRIN ROTAVIR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ITA INTESTINULUI GROS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-ENTEROPATIA ACUTA PRIN AGENTUL NORWAL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 GROS FARA PERFORATIE SAU ABCES SI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ITA PRIN ADENOVIR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ITA INTESTINULUI GROS FARA PERFORATIE SAU ABCES SI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ENTERITE VIR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ATAT A INTESTINULUI GROS CAT SI A INTESTINULUI SUBTIRE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INTESTINALA VIRAL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IVERTICULITA ATAT A INTESTINULUI GROS CAT SI A INTESTINULUI SUBTIRE CU PERFORATIE SI ABCES, FARA MENTIONAREA HEMORAGIEI 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INFECTII INTESTINALE SPECIFIC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OZA ATAT A INTESTINULUI GROS CAT SI A INTESTINULUI SUBTIRE FARA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AREEA SI GASTRO-ENTERITA PROBABIL INFECTIO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ATAT A INTESTINULUI GROS CAT SI A INTESTINULUI SUBTIRE FARA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37.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OFAGITA PRIN CANDI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, PARTE NESPECIFICATA,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68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CU TAENIA SOLI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, PARTE NESPECIFICATA, CU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68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CU TAENIA SAGIN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TICULOZA INTESTINULUI, PARTE NESPECIFICATA, FARA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68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CU TAENI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7.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RTICULITA INTESTINULUI, PARTE NESPECIFICATA, FARA PERFORATIE SI ABCES, FARA MENTIONAREA HEMORAGIE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69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STICERCOZA, ALTE LOCALIZA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8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INTESTINULUI IRITABIL CU DIARE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69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STICERCOZ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8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NDROMUL INTESTINULUI IRITABIL FARA DIARE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0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HYLLOBOTHR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IPAT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0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GANO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REEA FUNCTIONA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1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E CU HYMENOLEPS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STIN NEUROGEN, NECLASIFICAT ALTUNDEV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1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CU DIPYLIDI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M ANAL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1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FECTII CU CESTODE, SPECIFIC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FUNCTIONALE SPECIFICATE ALE INTESTIN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1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CTIA PRIN CESTODE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9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BURARE FUNCTIONALA A INTESTINULUI, NESPECIFICAT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6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YLOSTOM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CELIA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6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ATOR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UE TROP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6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ANKYLOSTOMIAZ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E ANSA OARBA, NECLASIFICATA ALTUNDEV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6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YLOSTOMIAZ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TOREEA PANCREATIC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7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SCARIAZA CU COMPLICATII INTESTINALE PRIN ASCAR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BSORBTIA DATORITA UNEI INTOLERANTE, NECLASIFICATA ALTUNDEV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7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ARIAZA CU ALTE COMPLICAT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MALABSORBTII INTESTINAL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7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ARIAZ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0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BSORBTIA INTESTINALA, NESPECIFICAT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8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YLOIDIAZA INTESTINA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MA CONSECUTIVA CHIRURGIEI GASTRO-INTESTINAL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8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YLOIDIAZA CUTAN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AME DUPA CHIRURGIA GASTRIC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8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YLOIDIAZA DISEMIN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BSORBTIA POSTPROCEDURALA, NECLASIFICATA ALTUNDEV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8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YLOIDIAZ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80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METRIOZA INTESTINULUI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HUR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A SI V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OBIO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OZ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1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SAK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A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1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LLARIAZA INTESTINA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ULENTA SI AFECTIUNI INRUDIT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HOSTRONGYLI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INENTA MATERIILOR FECAL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1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IOSTRONGYLOZA INTESTINA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EFACTIE, BLOC SI TUMORA INTRA-ABDOMINALA SI PELVIAN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1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HELMINTIAZE INTESTINALE SPECIFIC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MOTE INTESTINALE ANORMAL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2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MINTIAZA INTESTINAL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STALTISM VIZIBIL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2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ZITOZA INTESTINAL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RI IN TRANZITUL INTESTINAL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8.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EMANGIOM, STRUCTURI ALE SISTEMULUI DIGESTI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NOMALII ALE MATERIILOR FECAL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T CONGENITAL IN LACT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9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SIMPTOME SI SEMNE SPECIFICATE REFERITOARE LA SISTEMUL DIGESTIV SI ABDOMEN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T SECUNDAR IN LACTA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REZULTATE ANORMALE PRIVIND EXAMENUL DIN PRELEVATELE PROVENITE DIN ORGANELE DIGESTIVE SI CAVITATEA ABDOMINALA, NIVEL ANORMAL AL ENZIMELO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INTOLERANTE LA LACTO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AL HORMONILOR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3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LERANTA LA LACTOZA, NESPECIFIC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AL ALTOR DROGURI, MEDICAMENTE SI SUBSTANTE BIOLOGIC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4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BURARI DE METABOLISM AL FRUCTOZE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AL SUBSTANTELOR MAI ALES NEMEDICALE CA SURSA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7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TULBURARI DE ABSORBTIE INTESTINALA A CARBOHIDRAT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IMUNOLOGIC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45.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UNCTIE AUTONOMA SOMATOFORMA, TRACT GASTROINTESTINAL SUPERI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MICROBIOLOGIC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45.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UNCTIE AUTONOMA SOMATOFORMA, TRACT GASTROINTESTINAL INFERI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CITOLOGIC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77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E COMPRESIUNE A ARTEREI CELIA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E ANORMALE HISTOLOGIC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OFAGI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ALTE NIVELE ANORMALE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1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OALA REFLUXULUI GASTRO-ESOFAGIAN CU ESOFAGI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85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PRIVIND EXAMENUL DIN PRELEVATELE PROVENITE DIN ORGANELE DIGESTIVE SI CAVITATEA ABDOMINALA, NIVEL ANORMAL NESPECIFICAT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1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OALA REFLUXULUI GASTRO-ESOFAGIAN FARA ESOFAGI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3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 IMAGISTIC AL ALTOR PARTI ALE TRACTULUI DIGES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LAZIA CARDIE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3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 IMAGISTIC AL ALTOR REGIUNI ABDOMINALE, INCLUZAND RETROPERITONEUL</w:t>
            </w:r>
          </w:p>
        </w:tc>
      </w:tr>
      <w:tr>
        <w:trPr>
          <w:trHeight w:val="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TRUCTIA ESOFAG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90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BSENTA DOBANDITA A UNEI PARTI A STOMAC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POZITIA 15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80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8732"/>
            </w:tblGrid>
            <w:tr>
              <w:trPr>
                <w:trHeight w:val="134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DRG G3092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8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Gastroenterita varsta &lt;10 ani fara CC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(TAB-G68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3849"/>
              <w:gridCol w:w="1045"/>
              <w:gridCol w:w="4897"/>
            </w:tblGrid>
            <w:tr>
              <w:trPr>
                <w:trHeight w:val="80" w:hRule="atLeast"/>
              </w:trPr>
              <w:tc>
                <w:tcPr>
                  <w:tcW w:w="10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G68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0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LERA CU VIBRIO CHOLERAE 01, BIOVAR CHOLERA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.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ENTERITE VIR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0.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HOLERA CU VIBRIO CHOLERAE 01, BIOVAR ELTOR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.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INTESTINALA VIRALA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0.9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LERA, NESPECIFICAT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.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INFECTII INTESTINALE 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2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ITA CU SALMONELL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IAREEA SI GASTRO-ENTERITA PROBABIL INFECTIOAS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HIGELLOZA DATORITA SHIGELLEI DYZENTERIA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68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CU TAENIA SOLIU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.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HIGELLOZA DATORITA SHIGELLEI FLEXNER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68.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CU TAENIA SAGINA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.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HIGELLOZA DATORITA SHIGELLEI BOYDI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68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CU TAENIA, NESPECIFICA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.3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HIGELLOZA DATORITA SHIGELLEI SONNE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69.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YSTICERCOZA, ALTE LOCALIZAR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.8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SHIGELLOZ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69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YSTICERCOZA, NESPECIFICA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.9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HIGELLOZA, NESPECIFICAT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0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PHYLLOBOTHRIAZ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ENTEROPATOGENA PRIN ESCHERICHIA COLI PATOGEN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0.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ARGANOZ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ENTEROTOXIGENA PRIN ESCHERICHIA COLI TOXIGE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1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E CU HYMENOLEPSI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ENTEROINVAZIVA PRIN ESCHERICHIA COL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1.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FECTIA CU DIPYLIDIUM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3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ENTEROHEMORAGICA PRIN ESCHERICHIA COL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1.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FECTII CU CESTODE, SPECIFICAT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4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FECTII INTESTINALE PRIN ESCHERICHIA COL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1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PRIN CESTODE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5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ITA PRIN CAMPYLOBACTER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6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KYLOSTOMIAZ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6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ITA PRIN YERSINIA ENTEROCOLITIC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6.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CATORIAZ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7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OCOLITA PRIN CLOSTRIDIUM DIFFICIL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6.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NKYLOSTOMIAZ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8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FECTII INTESTINALE BACTERIENE SPECIFICAT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6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KYLOSTOMIAZA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.9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INTESTINALA BACTERIANA, NESPECIFICAT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7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SCARIAZA CU COMPLICATII INTESTINALE PRIN ASCARI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5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OXICATIA ALIMENTARA PRIN STAFILOCOC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7.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CARIAZA CU ALTE COMPLICATI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5.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INTOXICATIA ALIMENTARA PRIN CLOSTRIDIUM PERFRINGENS [CLOSTRIDIUM WELCHII]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7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CARIAZA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5.3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OXICATIA ALIMENTARA PRIN VIBRIO PARAHAEMOLYTICU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8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RONGYLOIDIAZA INTESTINA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5.4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OXICATIA ALIMENTARA PRIN BACILLUS CEREU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8.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RONGYLOIDIAZA CUTAN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5.8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INTOXICATII ALIMENTARE DE ORIGINE BACTERIAN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8.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RONGYLOIDIAZA DISEMIN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5.9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INTOXICATIA ALIMENTARA DE ORIGINE BACTERIANA, NESPECIFICAT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8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RONGYLOIDIAZA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6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ZENTERIA AMIBIANA ACUT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7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ICHURIAZ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6.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MIBIAZA INTESTINALA CRONIC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OBIOZ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6.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LITA AMIBIANA NEDIZENTERIC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1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ISAKIAZ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LANTIDIAZ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1.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PILLARIAZA INTESTINA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.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IARDIAZA [LAMBLIAZA]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1.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ICHOSTRONGYLIAZ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.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PTOSPORIDIOZ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1.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GIOSTRONGYLOZA INTESTINA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.3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CU ISOSPOR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1.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HELMINTIAZE INTESTINALE SPECIFICAT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.8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INTESTINALE PRIN PROTOZOARE, SPECIFICAT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2.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MINTIAZA INTESTINALA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.9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INTESTINALA PRIN PROTOZOARE, NESPECIFICAT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82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AZITOZA INTESTINALA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.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ITA PRIN ROTAVIRU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2.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GASTROENTERITE SI COLITE ALIMENTARE SI ALERGIC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.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ASTRO-ENTEROPATIA ACUTA PRIN AGENTUL NORWALK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2.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GASTROENTERITE SI COLITE NEINFECTIOASE SPECIFICAT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.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ITA PRIN ADENOVIRU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2.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ASTROENTERITA SI COLITA NEINFECTIOASE, NESPECIFICATE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POZITIA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7363"/>
            </w:tblGrid>
            <w:tr>
              <w:trPr>
                <w:trHeight w:val="98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G3112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Alte diagnostice ale sistemului digestiv fara CC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0" w:leader="none"/>
              </w:tabs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(TAB-G70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3960"/>
              <w:gridCol w:w="1078"/>
              <w:gridCol w:w="4935"/>
              <w:gridCol w:w="112"/>
            </w:tblGrid>
            <w:tr>
              <w:trPr>
                <w:trHeight w:val="80" w:hRule="atLeast"/>
              </w:trPr>
              <w:tc>
                <w:tcPr>
                  <w:tcW w:w="10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G70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18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BERCULOZA INTESTINULUI, PERITONEULUI SI GANGLIONILOR MEZENTERIC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7.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TONITA CU CHLAMYDIA (A74.8+)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21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LAREMIA GASTRO-INTESTIN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7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TONITA GONOCOCICA (A54.8+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22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RAX GASTRO-INTESTIN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7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TONITA SIFILITICA (A52.7+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42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TINOMICOZA ABDOMIN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7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TONITA TUBERCULOASA (A18.3+)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51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FILIS ANAL PRIMA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7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ALE PERITONEULUI IN BOLI INFECTIOASE CLASIFICATE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54.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GONOCOCICA A ANUSULUI SI RECT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1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BSTRUCTIA INTESTINALA POSTPROCEDUR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56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ANUSULUI SI RECTULUI CU CHLAMYDI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1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ASTA FUNCTIUNE A STOMELOR DE COLON SI ENTERA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CEC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1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POSTPROCEDURALE ALE SISTEMULUI DIGESTIV, NECLASIFICATE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APENDIC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1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POSTPROCEDURALE ALE SISTEMULUI DIGESTIV, NESPECIFICAT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COLON ASCENDEN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2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SISTEMULUI DIGESTIV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COLON TRANSVER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2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SISTEMULUI DIGESTIV, NESPECIFICA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COLON DESCENDEN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3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GACOLON IN BOALA CHAGAS (B57.3+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COLON SIGMOID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93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LE ALTOR ORGANE DIGESTIVE SPECIFICATE IN BOLI CLASIFICATE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COLON, FARA PREC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82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ISTULA VAGINULUI CU INTESTINUL SUBTIR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JONCTIUNEA RECTO-SIGMOIDI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82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VAGINULUI CU INTESTINUL GROS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REC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82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ISTULE ALE TRACTULUI GENITO-INTESTINAL FEMININ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2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ANUS SI CANALUL AN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6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ILEUS TRANZITORIU AL NOU-NASCUT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3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ESOFAG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6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OBSTRUCTII INTESTINALE SPECIFICATE ALE NOU-NASCUT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3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STOMAC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6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OBSTRUCTIA INTESTINALA A NOU-NASCUTULUI, NESPECIFICAT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3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DUODE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7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OCOLITA NECROZANTA A FATULUI SI NOU-NASCUT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3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PORTIUNI DIN INTESTINUL SUBTIRE, ALTE SI NEPRECIZAT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8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AREEA NEINFECTIOASA NEONAT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3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LOCALIZARI RAU DEFINITE ALE APARATULUI DIGESTIV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8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PERINATALE SPECIFICATE ALE SISTEMULUI DIGESTIV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7.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LIPOMATOASA BENIGNA A ORGANELOR INTRAABDOMINA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8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LBURARE PERINATALA A SISTEMULUI DIGESTIV,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9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MESOTELIAL AL PERITONE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TREZIA ESOFAGULUI, FARA FISTU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RETROPERITONEU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1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TREZIA ESOFAGULUI CU FISTULA INTRE TRAHEE SI PUNGA ESOFAGIANA SUPERIOAR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PERITONEU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1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TREZIA ESOFAGULUI CU FISTULA INTRE TRAHEE SI PUNGA ESOFAGIANA INFERIOAR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OIZI INTERNI TROMBOZAT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1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TREZIA ESOFAGULUI CU FISTULA TRAHEO-ESOFAGIAN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MOROIZI INTERNI CU ALTE COMPLICAT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2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TRAHEO-ESOFAGIANA CONGENITALA FARA ATREZI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OIZI INTERNI FARA COMPLICAT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2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ISTULA BRONHO-ESOFAGIANA CONGENITALA FARA ATREZI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OIZI EXTERNI TROMBOZAT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TENOZA CONGENITALA SI STRICTURA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MOROIZI EXTERNI CU ALTE COMPLICAT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TERIGIOMUL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OIZI EXTERNI FARA COMPLICAT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LATATIA CONGENITALA A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ENDICE HEMOROIDAL REZIDU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6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ERTICUL AL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OIZI TROMBOZATI, NESPECIFICAT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8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PLICARE CONGENITALA A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MOROIZI NESPECIFICATI CU ALTE COMPLICAT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8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MOTILITATE ESOFAGIAN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4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OIZI NESPECIFICATI FARA COMPLICAT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8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ALE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85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RICE ESOFAGIENE FARA SANGER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39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A ESOFAGULUI,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98.2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VARICE ESOFAGIENE IN BOLI CLASIFICATE ALTUNDEVA FARA SANGER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0.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ENOZA CONGENITALA HIPERTROFICA A PILOR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98.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VARICE ESOFAGIENE IN BOLI CLASIFICATE ALTUNDEVA CU SANGER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0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HIATALA CONGENIT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23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OFAGITA TUBERCULOASA (A18.8+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0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SPECIFICATE ALE STOMAC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5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ENDICITA ACUTA CU PERITONITA GENERALIZ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0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A STOMACULUI,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5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PENDICITA ACUTA CU ABCES PERITONE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0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SPECIFICATE ALE TRACTULUI DIGESTIV SUPERIOR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5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ENDICITA ACUTA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0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A TRACTULUI DIGESTIV SUPERIOR,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FORME DE APENDICI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1.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DUODE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ENDICITA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1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JEJU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8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PLAZIA APENDICE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1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ILEO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8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CRETIUNI APENDICUL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1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ALTOR PARTI SPECIFICATE ALE INTESTINULUI SUBTIR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8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ERTICULUL APENDICE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1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INTESTINULUI SUBTIRE, PARTE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8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PENDICE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 CU FISTULA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8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APENDICE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 CU FISTULA RECTO-URETR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38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PENDICELUI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 CU FISTULA RECTO-VEZIC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0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 BILATERALA, CU OBSTRUCTIE, FARA GANGRENA, NESPECIFICATA CA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 CU FISTULA RECTO-VULVAR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0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 BILATERALA, CU OBSTRUCTIE, FARA GANGRENA,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BSENTA, ATREZIA SI STENOZA CONGENITALA A RECTULUI CU FISTULA RECTO-CUTANATA 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1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RNIA INGHINALA BILATERALA, CU GANGRENA, NESPECIFICATA CA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 CU FISTULA RECTO-CLOAC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1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RNIA INGHINALA BILATERALA, CU GANGRENA,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0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 CU ALTA FISTU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2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RNIA INGHINALA BILATERALA, FARA OBSTRUCTIE SI GANGRENA, NESPECIFICATA CA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RECTULUI, FARA FISTU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RNIA INGHINALA BILATERALA, FARA OBSTRUCTIE SI GANGRENA,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2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ANUSULUI CU FISTULA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3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 UNILATERALA SAU NESPECIFICATA, CU OBSTRUCTIE, FARA GANGRENA, NESPECIFICATA CA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2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ANUSULUI CU FISTULA ANO-CUTAN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3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 UNILATERALA SAU NESPECIFICATA, CU OBSTRUCTIE, FARA GANGRENA,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2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ANUSULUI CU FISTULA ANO-VESTIBULAR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4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, UNILATERALA SAU NESPECIFICATA, CU GANGRENA, NESPECIFICATA CA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2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ANUSULUI CU ALTA FISTU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4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, UNILATERALA SAU NESPECIFICATA, CU GANGRENA,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ANUSULUI, FARA FISTU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9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 UNILATERALA SAU NESPECIFICATA, FARA OBSTRUCTIE SAU GANGRENA, NESPECIFICATA CA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, ATREZIA SI STENOZA CONGENITALA A ALTOR PARTI ALE INTESTINULUI GROS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0.9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INGHINALA UNILATERALA SAU NESPECIFICATA, FARA OBSTRUCTIE SAU GANGRENA, RECIDIVAN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2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, ATREZIA SI STENOZA CONGENITALA A INTESTINULUI GROS, PARTE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1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FEMURALA BILATERALA, CU OBSTRUCTIE, FARA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1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HIRSCHSPRUNG,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1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FEMURALA BILATERALA,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1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HIRSCHSPRUNG A UNUI SEGMENT SCURT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1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FEMURALA BILATERALA, FARA OBSTRUCTIE SA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1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HIRSCHSPRUNG A UNUI SEGMENT LUNG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1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FEMURALA UNILATERALA SAU NESPECIFICATA, CU OBSTRUCTIE, FARA GANGR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1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ORME ALE BOLII HIRSCHSPRUNG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1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FEMURALA UNILATERALA SAU NESPECIFICATA,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FUNCTIONALE CONGENITALE ALE COLO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1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HERNIA FEMURALA UNILATERALA SAU NESPECIFICATA, CU OBSTRUCTIE, FARA OBSTRUCTIE SA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3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TATIA COLO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2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OMBILICALA CU OBSTRUCTIE, FARA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3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ERENTE INTRAABDOMINALE [BRIDE] CONGENITAL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2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OMBILICALA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3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ALFORMATII CONGENITALE DE FIXARE A INTESTI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2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OMBILICALA FARA OBSTRUCTIE SA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PLICATIA INTESTI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3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VENTRALA CU OBSTRUCTIE, FARA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CTOPIA ANUS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3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VENTRALA,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6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CONGENITALA A RECTULUI SI ANUS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3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VENTRALA FARA OCLUZIE SA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7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SISTENTA CLOACE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4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DIAFRAGMATICA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SPECIFICATE ALE INTESTI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5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HERNII ABDOMINALE SPECIFICATE CU OBSTRUCTIE, FARA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3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A INTESTINULUI,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5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HERNII ABDOMINALE SPECIFICATE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5.8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 (COMPLETA) (PARTIALA) A CAILOR DIGESTIVE, NECLASIFICATE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5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HERNII ABDOMINALE SPECIFICATE FARA OBSTRUCTIE SA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5.8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PLICATIA ORGANELOR DIGESTIVE, NECLASIFICATE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6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ABDOMINALA NESPECIFICATA CU OBSTRUCTIE, FARA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5.8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ALFORMATII CONGENITALE ALE ORGANELOR DIGESTIVE, NECLASIFICATE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6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NIA ABDOMINALA NESPECIFICATA C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5.8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IST MEZENTERIC CONGENITAL, NECLASIFICAT ALTUNDEV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46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HERNIA ABDOMINALA NESPECIFICATA FARA OBSTRUCTIE SAU GANGRE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5.8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SPECIFICATE ALE SISTEMULUI DIGESTIV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2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GASTROENTERITE SI COLITE DATORITE IRADIER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45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ALFORMATIA SISTEMULUI DIGESTIV, NESPECIFIC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2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ASTROENTERITE SI COLITE TOXIC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OMFALO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5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LBURARI VASCULARE ACUTE ALE INTESTIN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ASTROSCHIZIS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5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LBURARI VASCULARE CRONICE ALE INTEST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INTESTINULUI TAIAT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5.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NGIODISPLAZIA COLONULUI FARA MENTIONAREA HEMORAGIE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ALE PERETELUI ABDOMINAL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5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VASCULARE ALE INTEST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TUS INVERSUS, NESPECIFICAT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5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LBURARI VASCULARE ALE INTESTINULUI, NESPECIFICAT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XTROCARDIA CU SITUS INVERSUS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59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GACOLON, NECLASIFICAT ALTUNDEV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RANJAMENT ATRIAL IMAGINE IN OGLINDA CU POZITIE INVERS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0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URA ANALA ACU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TUS INVERSUS ABDOMINAL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0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URA ANALA CRONIC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TUS INVERSUS TORACIC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0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URA ANALA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KARTAGENER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0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N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3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FORME DE SITUS INVERSUS SPECIFICAT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0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RECT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9.4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ORACOPAGUS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0.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NORECT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19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BDOMINAL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1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CES AN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7.8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ESOFAGULUI (PARTEA TORACICA)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1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CES RECT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STOMAC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1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CES ANORECT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4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INTESTINULUI SUBTIRE, PARTE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1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CES ISCHIORECT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4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DUODEN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1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CES INTRASFINCTERIA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4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PARTI SI MULTIPLE ALE INTESTINULUI SUBTIR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P AN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50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COLONULUI, PARTE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P RECT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5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COLONULUI ASCENDENT [PARTEA DREAPTA]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LAPS AN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5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COLONULUI TRANSVER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LAPS RECT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5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COLONULUI DESCENDENT [PARTEA STANGA]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RICTURA ANUSULUI SI RECT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5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COLONULUI SIGMOID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LCERUL ANUSULUI SI RECT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5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PARTI SI MULTIPLE ALE COLON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CTITA DATORITA IRADIER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6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RECT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ANUSULUI SI RECT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7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LTIPLELOR ORGANE INTRA-ABDOMINAL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2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NUSULUI SI RECTULUI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8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PERITONE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CES AL INTEST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8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MEZENTER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FORATIA INTESTINULUI (NONTRAUMATICA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6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UNUI ORGAN INTRA-ABDOMINAL NESPECIFICAT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INTEST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IN ESOFA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LCER AL INTEST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IN STOMAC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EROPTOZ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IN INTESTINUL SUBTIR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5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P AL COLONULUI, NESPECIFIC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IN COLON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5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P JUVENIL AL COLO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IN ANUS SI RECT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5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 POLIP AL COLO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8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IN ALTE PARTI SI MULTIPLE ALE TRACTULUI ALIMENTAR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INTEST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8.9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IN TRACTUL ALIMENTAR, PARTE NESPECIFICATA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3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INTESTINULUI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28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RSURA A ESOFAGULUI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5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TONITA ACU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28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RSURA A ALTOR PARTI ALE TRACTULUI DIGESTIV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5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PERITONIT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43.1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RAVEGHEREA GASTROSTOMIE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5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TONITA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43.2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RAVEGHEREA ILEOSTOMIE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6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ERENTE PERITONEA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43.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RAVEGHEREA COLOSTOMIE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6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PERITONEU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43.4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RAVEGHEREA ALTOR ORIFICII ARTIFICIALE ALE TRACTULUI DIGESTIV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6.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SPECIFICE ALE PERITONE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46.5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MPLASAREA SI AJUSTAREA UNEI ILEOSTOMII SI A ALTOR DISPOZITIVE INTESTINALE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66.9</w:t>
                  </w:r>
                </w:p>
              </w:tc>
              <w:tc>
                <w:tcPr>
                  <w:tcW w:w="6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PERITONEULUI, NESPECIFICA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8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POZITIA 1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6670"/>
            </w:tblGrid>
            <w:tr>
              <w:trPr>
                <w:trHeight w:val="98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I3113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Boli ale oaselor si artropatii specifice varsta &lt;70 ani fara CC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(TAB-I7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3672"/>
              <w:gridCol w:w="1049"/>
              <w:gridCol w:w="4897"/>
            </w:tblGrid>
            <w:tr>
              <w:trPr>
                <w:trHeight w:val="80" w:hRule="atLeast"/>
              </w:trPr>
              <w:tc>
                <w:tcPr>
                  <w:tcW w:w="10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I71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LOCALIZARE MULTIPL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IOZITA, NESPECIFICATA, GLEZNA SI PICIOR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AL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LOCALIZARE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LOCALIZARI MULTIP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REGIUNEA UMARULU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ISTULA ARTICULATIEI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BR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ISTULA ARTICULATIEI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ANTEBR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ISTULA ARTICULATIEI, GLEZNA SI PICI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ALTE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REGIUNE PELVIANA SI COAP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1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STULA ARTICULATIEI, LOCALIZARE NESPECIFICA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6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NTRACTURA MUSCULARA, PICIOR PARTE INFERIOAR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RERE IN ARTICULATIE, LOCALIZARE MULTIPL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GLEZNA SI PICIOR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IN ARTICULATIE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AL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RERE IN ARTICULATIE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2.4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MUSCULARA, LOCALIZARE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RERE IN ARTICULATIE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LOCALIZARI MULTIP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RERE IN ARTICULATIE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REGIUNEA UMARULU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IN ARTICULATIE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BR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IN ARTICULATIE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ANTEBR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IN ARTICULATIE, GLEZNA SI PICI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RERE IN ARTICULATIE, ALTE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UMATISM, NESPECIFICAT, REGIUNE PELVIANA SI COAP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5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IN ARTICULATIE, LOCALIZAR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6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EUMATISM, NESPECIFICAT, PICIOR PARTE INFERIOARA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LOCALIZARE MULTIPL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UMATISM, NESPECIFICAT, GLEZNA SI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AL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0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UMATISM, NESPECIFICAT, LOCALIZAR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LOCALIZARI MULTIP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REGIUNEA UM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IGIDITATE ARTICULARA, NECLASIFICATA ALTUNDEVA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ANTE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GLEZNA SI PICI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ALTE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IALGIA, REGIUNE PELVIANA SI COAP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6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GIDITATE ARTICULARA, NECLASIFICATA ALTUNDEVA, LOCALIZAR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6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PICIOR PARTE INFERIOAR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ARTICULARE SPECIFICATE, LOCALIZARE MULTIPL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GLEZNA SI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AL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1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ALGIA, LOCALIZAR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LOCALIZARI MULTIP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REGIUNEA UMARULU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ANTE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GLEZNA SI PICI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ALTE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REGIUNE PELVIANA SI COAP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8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ATE, LOCALIZAR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6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PICIOR PARTE INFERIOAR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RTICULARA, NESPECIFICATA, LOCALIZARE MULTIPL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GLEZNA SI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RTICULARA, NESPECIFICATA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AL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RTICULARA, NESPECIFICATA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6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URERE LA NIVELUL UNUI MEMBRU, LOCALIZAR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RTICULARA, NESPECIFICATA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LOCALIZARI MULTIP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RTICULARA, NESPECIFICATA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REGIUNEA UM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RTICULARA, NESPECIFICATA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RTICULARA, NESPECIFICATA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ANTE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RTICULARA, NESPECIFICATA, GLEZNA SI PICI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RTICULARA, NESPECIFICATA, LOCALIZAR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REGIUNE PELVIANA SI COAP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LOCALIZARI MULTIP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6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PICIOR PARTE INFERIOAR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GLEZNA SI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AFECTIUNI SPECIFICATE ALE TESUTURILOR MOI, ALTELE 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3672"/>
              <w:gridCol w:w="1049"/>
              <w:gridCol w:w="4897"/>
            </w:tblGrid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8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TESUTURILOR MOI, LOCALIZAR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0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LOCALIZARI MULTIP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IOZITE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1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REGIUNEA UM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IOZITE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IOZITE, GLEZNA SI PICI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3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ANTEBR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ALTE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MA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8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IOZITE, LOCALIZAR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5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REGIUNE PELVIANA SI COAP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LOCALIZARI MULTIPL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6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PICIOR PARTE INFERIOAR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REGIUNEA UMAR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7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GLEZNA SI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8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AL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99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TESUTURILOR MOI, NESPECIFICATA, LOCALIZARE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OZITA, NESPECIFICATA, MA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25.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AMPA SI SPASM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IOZITA, NESPECIFICATA, REGIUNE PELVIANA SI COAPS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26.2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FICULTATI DE MERS, NECLASIFICATE ALTUNDEV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60.9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IOZITA, NESPECIFICATA, PICIOR PARTE INFERIO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29.4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LD ZGOMO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it-IT"/>
              </w:rPr>
              <w:t xml:space="preserve">ORTOPED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OZITIA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  <w:gridCol w:w="5573"/>
            </w:tblGrid>
            <w:tr>
              <w:trPr>
                <w:trHeight w:val="98" w:hRule="atLeast"/>
              </w:trPr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I3143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Leziuni ale antebratului, pumnului, mainii sau piciorului varsta &lt;75 ani fara CC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(TAB-I74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3672"/>
              <w:gridCol w:w="1049"/>
              <w:gridCol w:w="4895"/>
            </w:tblGrid>
            <w:tr>
              <w:trPr>
                <w:trHeight w:val="80" w:hRule="atLeast"/>
              </w:trPr>
              <w:tc>
                <w:tcPr>
                  <w:tcW w:w="10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I74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5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FALANGEI DISTALE A POLICELU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6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FALANGEI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6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FALANGEI PROXIMA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6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FALANGEI MED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LOCALIZAR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6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FALANGEI DISTA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ANTEBR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7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DEGETEL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MAN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ALTOR PARTI SI NESPECIFICATE ALE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0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EXTREMITATII SUPERIOARE A ULNE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0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PUMNULUI, PARTE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0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APOFIZEI OLECRANULUI ULNE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0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ARTICULATIEI RADIO-ULNARE, DISTA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0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APOFIZEI CORONOIDE A ULNE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0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ARTICULATIEI RADIO-CARP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0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RACTURI SI MULTIPLE ALE EXTREMITATII SUPERIOARE A ULNE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0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ARTICULATIEI MEDIOCARP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1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EXTREMITATII SUPERIOARE A RADIUSULU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04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ARTICULATIEI CARPO-METACARPIEN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1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APULUI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0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ALTEI PARTI A PUMN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1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OLULUI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1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DEGETULUI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1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RACTURI SI MULTIPLE ALE EXTREMITATII SUPERIOARE A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1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A ARTICULATIEI METACARPO-FALANGIEN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2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DIAFIZEI ULNE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1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ARTICULATIEI INTERFALANGIENE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2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DIAFIZEI PROXIMALE A ULNEI CU LUXATIA CAPULUI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I MULTIPLE ALE DEGETEL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3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DIAFIZEI RADIUSULU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TRAUMATICA A LIGAMENTULUI PUMNULUI SI A CARPULU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3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DIAFIZEI DISTALE A RADIUSULUI CU LUXATIE A CAPULUI ULNE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4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TRAUMATICA A LIGAMENTULUI DEGETULUI, LA ARTICULATIILE METACARPO-FALANGIENE SI INTERFALANGIEN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DIAFIZELOR ATAT ALE ULNEI CAT SI ALE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5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ENTORSA SI INTINDERE A PUMNULUI, PARTE NESPECIFICATA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5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EXTREMITATII INFERIOARE A RADIUSULUI,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5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RTICULATIEI CARP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5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EXTREMITATII INFERIOARE A RADIUSULUI CU ANGULARE DORSAL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5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RTICULATIEI RADIO-CARPIENE, A LIGAMENTULUI RADIO-CARPIAN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5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EXTREMITATII INFERIOARE A RADIUSULUI CU ANGULARE VOLAR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5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RTICULATIEI CARPO-METACARP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5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RACTURI SI MULTIPLE ALE EXTREMITATII INFERIOARE A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5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ALE PUMN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EXTREMITATII INFERIOARE ATAT A ULNEI CAT SI A RADIUS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6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DEGETULUI (DEGETELOR)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LTOR PARTI ALE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6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ARTICULATIEI METACARPO-FALANG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NTEBRATULU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6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ARTICULATIEI INTERFALANGIENE, MA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TRAUMATICA A LIGAMENTULUI COLATERAL RADIAL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6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ALE DEGE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TRAUMATICA A LIGAMENTULUI COLATERAL ULNA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3.7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SI NESPECIFICATE ALE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4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COTULU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FLEXOR AL POLICELUI LA NIVELUL PUMNULUI SI MAIN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4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COLATERAL RADIAL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FLEXOR AL ALTUI DEGET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4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COLATERAL ULNA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EXTENSOR AL POLICELUI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4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RADIO-HUMERALA (ARTICULATI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EXTENSOR AL ALTUI DEGET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4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ULNO-HUMERALA (ARTICULATI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4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INTRINSEC AL POLICELUI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4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EI PARTI A CO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5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INTRINSEC AL ALTUI DEGET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FLEXOR AL POLICELUI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6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MULTIPLE ALE MUSCHILOR FLEXORI SI TENDOANELOR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FLEXOR AL ALTUI DEGET (ALTOR DEGETE)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7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LTIPLILOR MUSCHI SI TENDOANE EXTENSOARE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UI MUSCHI SI TENDON FLEXOR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MUSCHI SI TENDOANE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LOR SI TENDOANELOR EXTENSOARE SI ABDUCTOARE ALE POLICELUI LA NIVELUL ANTEBRATULU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6.9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UNUI MUSCHI SI TENDON NESPECIFICAT LA NIVELUL PUMNULUI SI MAIN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EXTENSOR AL ALTOR DEGETE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TAL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UI MUSCHI SI TENDON EXTENSOR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2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OSULUI (OASELOR) TARSAL(E),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AI MULTOR MUSCHI SI TENDOANE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2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NAVICULARULUI [SCAFOID],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6.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MUSCHI SI TENDOANE SI NESPECIFICATI LA NIVELUL ANTEBRAT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2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UBOIDULUI,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NAVICULAR [SCAFOID] AL MAINI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2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UNEIFORMULUI,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CARPAL,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2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LTOR PARTI ALE OSULUI TARS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OSULUI SEMILUNAR AL MAINI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METATARSIAN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PIRAMIDAL AL PUMNU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4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DEGETULUI MARE AL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PISIFOR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5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LTUI DEGET AL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TRAPEZ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7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MULTIPLE ALE PICIORULUI, 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TRAPEZOIDAL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9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RACTURA A PICIORULUI, NESPECIFICATA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OSULUI CAPITA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1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DEGETULUI (DEGETELOR) DE LA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OSULUI CU CARLIG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1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METATARSO-FALANGIANA (ARTICULATIE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1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LTOR SI MULTIPLE OASE CARPIEN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1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INTERFALANGIANA (ARTICULATIE), PICI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2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PRIMULUI METACARPIAN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3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PICIORULUI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2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BAZEI PRIMULUI METACARPI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3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A TARSALULUI (OS), ARTICULATI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2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DIAFIZEI PRIMULUI METACARPI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3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ARTICULATIEI MIDTARS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2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COLULUI PRIMULUI METACARPI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3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ARTICULATIEI TARSO-METATARSIEN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2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CAPULUI PRIMULUI METACARPI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34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OSULUI METATARSIAN, ARTICULATI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3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ALTUI OS (OASE) METACARPIAN(E)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3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ALTEI PARTI A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3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BAZEI ALTUI OS (OASE) METACARPIAN(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5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DEGETULUI (DEGETELOR) DE LA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3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DIAFIZEI ALTUI OS (OASE) METACARPIAN(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6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SI NESPECIFICATE ALE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3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COLULUI ALTUI OS (OASE) METACARPIAN(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6.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MUSCHIULUI FLEXOR LUNG DE LA DEGETUL PICIORULUI LA NIVELUL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3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CAPULUI ALTUI OS (OASE) METACARPIAN(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6.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MUSCHIULUI EXTENSOR LUNG DE LA DEGETUL PICIORULUI LA NIVELUL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METACARPIENELO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6.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INTRINSEC LA NIVELUL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5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POLICELUI, PARTE NESPECIFICAT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6.7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LTIPLILOR MUSCHI SI TENDOANE LA NIVELUL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2.5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FALANGEI PROXIMALE A POLICELU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6.8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MUSCHI SI TENDOANE LA NIVELUL GLEZNEI SI PICIORULU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OZITIA 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6171"/>
            </w:tblGrid>
            <w:tr>
              <w:trPr>
                <w:trHeight w:val="224" w:hRule="atLeast"/>
              </w:trPr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RG I3153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Leziuni ale umarului, bratului, cotului, genunchiului, gambei sau gleznei varsta &lt;65 ani fara C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(TAB-I75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(TAB-I75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780"/>
              <w:gridCol w:w="470"/>
              <w:gridCol w:w="610"/>
              <w:gridCol w:w="3554"/>
              <w:gridCol w:w="1486"/>
            </w:tblGrid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RECIDIVANTA A ROT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EXTREMITATII INFERIOARE A HUMERUSULUI, PARTE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LUXATIA RECIDIVANTA A ROT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SUPRACONDILARA A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LBURARI PATELLO-FEMURA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ONDILULUI LATERAL AL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DEREGLARI ALE ROT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ONDILULUI MIJLOCIU AL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MALACIA ROT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4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CONDILULUI (CONDILELOR) HUMERUSULUI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ALE ROT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5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IN FORMA DE T A HUMERUSULUI DIST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2.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ROTULEI, NESPECIFICAT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4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RACTURI SI MULTIPLE ALE EXTREMITATII INFERIOARE A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MULTIPLE ALE CLAVICULEI, SCAPULEI SI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ALTOR PARTI ALE UMARULUI SI TREIMII SUPERIOARE A BRAT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ENTURII SCAPULARE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0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UMARULUI,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LIGAMENT 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0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NTERIOARA A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CORN POS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0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POSTERIOARA A HUMERU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0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UXATIE INFERIOARA A HUMERUSULUI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0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HIST AL MENISCULUI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0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ALTEI PARTI A UM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NISC DISCOID (CONGENITAL)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A ARTICULATIEI ACROMIO-CLAVICULAR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NISC DISCOID (CONGENITAL)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ALTOR PARTI SI NESPECIFICATE ALE CENTURII SCAPULAR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NISC DISCOID (CONGENITAL)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4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ARTICULATIEI UM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NISC DISCOID (CONGENITAL)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5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ARTICULATIEI ACROMIO-CLAVICULAR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NISC DISCOID (CONGENITAL), LIGAMENT 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3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SI NESPECIFICATE ALE CENTURII SCAPULAR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NISC DISCOID (CONGENITAL), CORN POS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TENDONULUI MUSCHIULUI ROTATOR AL UM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NISC DISCOID (CONGENITAL)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CAPULUI LUNG AL BICEP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NISC DISCOID (CONGENITAL)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A TENDONULUI ALTOR PARTI ALE BICEP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TRICEPS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LOR SI TENDOANELOR MULTIPLE LA NIVELUL UMARULUI SI TREIMII SUPERIOARE A BRA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MUSCHI SI TENDOANE LA NIVELUL UMARULUI SI TREIMII SUPERIOARE A BRA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6.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UNUI MUSCHI SI TENDON NESPECIFICAT LA NIVELUL UMARULUI SI TREIMII SUPERIOARE A BRA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LIGAMENT 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2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ANTEBRA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CORN POSTERIOR AL MENISCULUI LAT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CAPULUI RADI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1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COTULUI,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2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A MENISCULUI DATORITA UNEI RUPTURI SAU LEZIUNI VECHI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1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NTERIOARA A CO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1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POSTERIOARA A CO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1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MEDIANA A CO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14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LATERALA A CO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3.1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A LUXATIE A COT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LIGAMENT 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2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FEMU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CORN POS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ROTUL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1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EXTREMITATII SUPERIOARE A TIBIEI CU FRACTURA FIBULEI (ORICE PARTE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3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REGLARI ALE MENISCULUI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1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ALTA FRACTURA A EXTREMITATII SUPERIOARE A TIBIEI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2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DIAFIZEI TIBIEI CU FRACTURA FIBULEI (ORICE PARTE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2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LTA FRACTURA A DIAFIZEI TIBI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3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EXTREMITATII INFERIOARE A TIBIEI CU FRACTURA FIBULEI (ORICE PARTE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3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LTA FRACTURA A EXTREMITATII INFERIOARE A TIBI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LIGAMENT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4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FIBULEI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CORN POS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4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EXTREMITATII SUPERIOARE A TIBI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4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DIAFIZEI FIBUL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TABILITATE CRONICA A GENUNCHIULUI, LIGAMENT CAPSULA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4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LTIPLE FRACTURI ALE FIBUL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5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TABILITATE CRONICA A GENUNCHIULUI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5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MALEOLEI MEDIA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6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MALEOLEI LATERA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8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BIMALEOLARA, GLEZ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8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TRIMALEOLARA, GLEZ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IGAMENT 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8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LTOR PARTI ALE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IGAMENT CAPSULA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2.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PARTII INFERIOARE A GAMBEI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6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RUPTURI SPONTANE ALE LIGAMENTULUI(LOR) GENUNCHIULUI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ROTUL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1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GENUNCHIULUI,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1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ANTERIOARA A TIBIEI, EXTREMITATE PROXIMAL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1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POSTERIOARA A TIBIEI, EXTREMITATE PROXIMAL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1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MEDIALA A TIBIEI, EXTREMITATE PROXIMAL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IGAMENT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14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E LATERALA A TIBIEI, EXTREMITATE PROXIMAL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CORN POS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1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A LUXATIE A GENUNCHI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UGERE DE MENISC, PREZEN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IGAMENT CAPSULA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UGERE A CARTILAGIULUI ARTICULAR AL GENUNCHIULUI, PREZEN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8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INTERNE ALE GENUNCHIULUI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4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ENTORSA SI INTINDERE A LIGAMENTULUI COLATERAL NESPECIFICAT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OCALIZARI MULTIP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4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COLATERAL LATER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IGAMENT CRUCIAT ANTERIOR SAU CORN AN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4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COLATERAL MEDI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IGAMENT CRUCIAT POSTERIOR SAU CORN POSTERIOR AL MENISCULUI MEDI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4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A LIGAMENTULUI COLATERAL LATER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IGAMENT COLATERAL MEDIAL SAU ALT MENISC MEDI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44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A LIGAMENTULUI COLATERAL MEDI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IGAMENTCOLATERAL LATERAL SAU CORN AN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5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INCRUCISAT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EA INTERNA A GENUNCHIULUI, NESPECIFICATA, CORN POSTERIOR AL MENISCULUI LATERA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5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INCRUCISAT ANTER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EA INTERNA A GENUNCHIULUI, NESPECIFICATA, ALT MENISC LATERAL SI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5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LIGAMENTULUI INCRUCISAT POSTER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IGAMENT CAPSULA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5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A LIGAMENTULUI INCRUCISAT ANTER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9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INTERNA A GENUNCHIULUI, NESPECIFICATA, LIGAMENT NESPECIFICAT SAU MENISC NESPECIFIC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54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PTURA A LIGAMENTULUI INCRUCISAT POSTER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REGIUNEA UMAR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6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SI NESPECIFICATE ALE GENUNCHI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BR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3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LOCALIZATA LA STRUCTURILE MULTIPLE ALE GENUNCHI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ALE CARTILAJULUI ARTICULAR, GLEZNA SI PICIO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TENDONULUI LUI ACHIL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REGIUNEA UMAR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UI (ALTOR) MUSCHI SI TENDON (TENDOANE) DIN GRUPUL DE MUSCHI POSTERIORI LA NIVELUL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BR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UI (ALTOR) MUSCHI SI TENDON (TENDOANE) DIN GRUPUL DE MUSCHI ANTERIORI LA NIVELUL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PICIOR PARTE INFERIOAR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UI (ALTOR) MUSCHI SI TENDON (TENDOANE) DIN GRUPUL DE MUSCHI PERONIERI LA NIVELUL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GLEZNA SI PICIO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7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LOR SI TENDOANELOR MULTIPLE LA NIVELUL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REGIUNEA UMAR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ALTOR MUSCHI SI TENDOANE LA NIVELUL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BRA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6.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UNUI MUSCHI SI TENDON NESPECIFICAT LA NIVELUL PARTII INFERIOARE A GAMB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PICIOR PARTE INFERIOAR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2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ALCANE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ARTICULARA RECURENTA, GLEZNA SI PICIO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ARTICULATIEI GLEZN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PICIOR PARTE INFERIOAR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UPTURA DE LIGAMENTE LA NIVELUL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CONGENITALE ALE GENUNCHI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4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GLEZNEI, PARTE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LAVICULEI, PARTE NESPECIFICAT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4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DELTOIDULUI (LIGAMENT), GLEZ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0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EXTREMITATII STERNALE A CLAVIC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42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CALCANEO-FIBULARA (LIGAM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DIAFIZEI CLAVIC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43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ENTORSA SI INTINDERE TIBIO-FIBULARA (LIGAMENT)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0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EXTREMITATII ACROMIALE A CLAVIC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3.4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ALTOR PARTI ALE GLEZN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0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CLAVIC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6.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NESPECIFICATE LA NIVELUL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SCAPULEI, PARTE NESPECIFICAT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2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MULTIPLE REGIUNI ALE UNUI MEMBRU SUPERIOR, INCHIS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POFIZEI ACROMIAL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2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MULTIPLE REGIUNI ALE UNUI MEMBRU SUPERIOR, DESCHIS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POFIZEI CORACOIDE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3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MULTIPLE REGIUNI ALE UNUI MEMBRU INFERIOR, INCHIS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DE CAVITATE GLENOIDA SI DE COL AL SCAPULE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3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MULTIPLE REGIUNI ALE UNUI MEMBRU INFERIOR, DESCHIS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EXTREMITATII SUPERIOARE A HUMERUSULUI, PARTE NEPSECIFICAT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0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MEMBRULUI SUPERIOR, NIVEL NESPECIFICAT, INCHI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APULUI HUMERUS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0.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MEMBRULUI SUPERIOR, NIVEL NESPECIFICAT, DESCHI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COLULUI CHIRURGICAL AL HUMERUS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5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UNUI MUSCHI SI TENDON NESPECIFICATE ALE MEMBRULUI SUPERIOR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OLULUI ANATOMIC AL HUMERUS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2.0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MEMBRULUI INFERIOR, NIVEL NESPECIFICAT, INCHI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MARII TUBEROZITATI A HUMERUS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2.1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MEMBRULUI INFERIOR, NIVEL NESPECIFICAT, DESCHI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2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ALTOR PARTI SI MULTIPLE ALE EXTREMITATII SUPERIOARE A HUMERUSULUI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5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UNUI MUSCHI SI TENDON NESPECIFICATE ALE MEMBRULUI INFERIOR, NIVEL NESPECIFIC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3</w:t>
                  </w:r>
                </w:p>
              </w:tc>
              <w:tc>
                <w:tcPr>
                  <w:tcW w:w="4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DIAFIZEI HUMERUSULUI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POZITIA 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6903"/>
            </w:tblGrid>
            <w:tr>
              <w:trPr>
                <w:trHeight w:val="98" w:hRule="atLeast"/>
              </w:trPr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I3163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Alte tulburari musculoscheletale varsta &lt;70 ani fara CC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(TAB-I76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3780"/>
              <w:gridCol w:w="1078"/>
              <w:gridCol w:w="4384"/>
              <w:gridCol w:w="132"/>
            </w:tblGrid>
            <w:tr>
              <w:trPr>
                <w:trHeight w:val="80" w:hRule="atLeast"/>
              </w:trPr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I76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90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SECHELELE TUBERCULOZEI OSOASE SI ARTICULATIIL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OMOPLAT SI OASE LUNGI ALE MEMBRULUI SUPER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PRIRE EPIFIZARA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OASE SCURTE ALE MEMBRULUI SUPER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OASE LUNGI ALE MEMBRULUI INFER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OASE SCURTE ALE MEMBRULUI INFER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4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A OASELOR CRANIO-FACIA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4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A OASELOR MAXILO-FACIA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COLOANA VERTEBR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BAZIN, SACRUM, COCCI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16.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OASE, CARTILAJE ARTICULARE, FARA PREC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RI MOI ALE CAPULUI, FETEI SI GIT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BENIGNA TESUT CONJUNCTIV SI ALE ALTOR TESUTURI MOI ALE MEMBRULUI SUPERIOR, INCLUSIV UMARU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TURI MOI ALE MEMBRULUI INFERIOR, INCLUSIV SOLDU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RI MOI ALE TORACE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2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DE CRESTERE SI DEZVOLTARE A OASELOR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RI MOI ALE ABDOME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RI MOI ALE BAZIN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HIPERTROFIA OASELOR, REGIUNEA UMARULUI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RI MOI ALE TRUNCHIULUI, FARA PREC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.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BENIGNA TESUT CONJUNCTIV SI ALE ALTOR TESUTURI MOI, FARA PREC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DEGET(E) DE LA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LLUX VALGUS (DOBANDIT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IPERTROFIA OASELOR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LLUX RIGIDU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E HALLUX (DOBANDITE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IPERTROFIA OASELOR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SUB FORMA DE CIOCAN ALE DEGETULUI(LOR) DE LA PICIOR (DOBANDITE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ALE DEGETULUI(LOR) DE LA PICIOR (DOBANDITE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3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ROFIA OASELOR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0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DOBANDITA A DEGETULUI(LOR) DE LA PICIOR,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LIZA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ALTA LOCAL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5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LIZA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0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VALGUS, NECLASIFICATA ALTUNDEV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PATIA DUPA POLIOMIELITA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VARUS, NECLASIFICATA ALTUNDEVA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PATIA DUPA POLIOMIELITA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VARUS, NECLASIFICATA ALTUNDEV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PATIA DUPA POLIOMIELITA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VARUS, NECLASIFICATA ALTUNDEV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PATIA DUPA POLIOMIELITA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VARUS, NECLASIFICATA ALTUNDEV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PATIA DUPA POLIOMIELITA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VARUS, NECLASIFICATA ALTUNDEV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PATIA DUPA POLIOMIELITA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VARUS, NECLASIFICATA ALTUNDEV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PATIA DUPA POLIOMIELITA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VARUS, NECLASIFICATA ALTUNDEVA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PATIA DUPA POLIOMIELITA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VARUS, NECLASIFICATA ALTUNDEV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PATIA DUPA POLIOMIELITA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VARUS, NECLASIFICATA ALTUNDEVA, ALTA LOCAL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6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PATIA DUPA POLIOMIELITA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VARUS, NECLASIFICATA ALTUNDEV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FLEXIUN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FLEXIUN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IN FLEXIUN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BOLI SPECIFICATE ALE OASELOR, REGIUNE PELVIANA SI COAPSA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ALTA LOCAL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8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BOLI SPECIFICATE ALE OASELOR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2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A IN FLEXIUN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OASELOR, NESPECIFICATA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UMN SI PICIOR "ATARNAT" (DOBANDIT)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BOALA A OASELOR, NESPECIFICATA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3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UMN SI PICIOR "ATARNAT" (DOBANDIT)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BOALA A OASELOR, NESPECIFICATA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CIOR PLAT [PES PLANUS] (DOBANDIT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BOALA A OASELOR, NESPECIFICATA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5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ANA SI PICIOR SUB FORMA DE MACIUCA SAU IN GHEARA (DOBANDIT)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BOALA A OASELOR, NESPECIFICATA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6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ITATI DOBANDITE ALE GLEZNEI SI PICIORULUI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OASELOR, NESPECIFICATA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6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ITATI DOBANDITE ALE GLEZNEI SI PICIORULUI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OASELOR, NESPECIFICATA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OASELOR, NESPECIFICATA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OASELOR, NESPECIFICATA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9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ALA A OASELOR, NESPECIFICATA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CONDRITELE RECIDIVAN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EGALITATEA PRIVIND LUNGIMEA MEMBRELOR (DOBANDITA)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ALTA LOCAL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7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EGALITATEA PRIVIND LUNGIMEA MEMBRELOR (DOBANDITA)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DROLIZA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3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LIZA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SPECIFICATE ALE CARTILAGIILOR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SPECIFICATE ALE CARTILAGIILOR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CARTILAGIILOR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SPECIFICATE ALE CARTILAGIILOR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ALTA LOCAL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SPECIFICATE ALE CARTILAGIILOR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8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DOBANDITE SPECIFICATE ALE MEMBRELOR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CARTILAGIILOR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DOBANDITE ALE MEMBRELOR, NESPECIFICATE, LOCALIZARI MULTIPE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SPECIFICATE ALE CARTILAGIILOR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DOBANDITE ALE MEMBRELOR, NESPECIFICAT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AFECTIUNI SPECIFICATE ALE CARTILAGIILOR, GLEZNA SI PICIOR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I DOBANDITE ALE MEMBRELOR, NESPECIFICAT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CARTILAGIILOR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I DOBANDITE ALE MEMBRELOR, NESPECIFICAT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8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SPECIFICATE ALE CARTILAGIILOR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I DOBANDITE ALE MEMBRELOR, NESPECIFICAT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LOCALIZA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I DOBANDITE ALE MEMBRELOR, NESPECIFICATE 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REGIUNEA UMA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DOBANDITE ALE MEMBRELOR, NESPECIFICATE 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I DOBANDITE ALE MEMBRELOR, NESPECIFICATE 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ANTEBR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DOBANDITE ALE MEMBRELOR, NESPECIFICATE, ALTA LOCALIZA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M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1.9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DOBANDITE ALE MEMBRELOR, NESPECIFICAT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REGIUNE PELVIANA SI COAP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PICIOR PARTE INFERIO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LIGAMENT CRUCIAT ANTERIOR SAU CORN ANTERIOR AL MENISCULUI MEDI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GLEZNA SI PICI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LIGAMENT CRUCIAT POSTERIOR SAU CORN POSTERIOR AL MENISCULUI MEDI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ALTE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LIGAMENT COLATERAL MEDIAL SAU ALT MENISC MEDIAL SI NESPECIFIC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4.9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A CARTILAGIULUI, NESPECIFICATA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LIGAMENT COLATERAL LATERAL SAU CORN ANTERIOR AL MENISCULUI LATER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5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IFORMITATI DOBANDITE ALE CA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CORN POSTERIOR AL MENISCULUI LATER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5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FORMITATE DOBANDITA A GAT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A GENUNCHIULUI, ALT MENISC LATERAL SI NESPECIFIC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5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IFORMITATE DOBANDITA A TORACELUI SI COASTEL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A GENUNCHIULUI, LIGAMENT CAPSULA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5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FORMITATE DOBANDITA A PELVIS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3.4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A GENUNCHIULUI, LIGAMENT NESPECIFICAT SAU MENISC NESPECIFIC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5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IFORMITATI DOBANDITE ALE SISTEMULUI MUSCULO-SCHELET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5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IFORMITATE DOBANDITA A SISTEMULUI MUSCULO-SCHELETAL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96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PSEUDARTROZA DUPA FUZIUNE SAU ARTRODEZ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LOCAREA CONGENITALA A SOLDULUI, UNILATER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LOCAREA CONGENITALA A SOLDULUI, BILATER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LOCAREA CONGENITALA A SOLDULUI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SUBLUXATIA CONGENITALA A SOLDULUI, UNILATER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LIBER IN ARTICULATI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LUXATIA CONGENITALA A SOLDULUI, BILATER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LUXATIA CONGENITALA A SOLDULUI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0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LIBER IN ARTICULATI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6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LD NESTABIL, NESPECIFIC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6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LD NESTABIL, UNILATER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TULBURARI ALE CARTILAJULUI ARTICULAR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6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LD NESTABIL, BILATER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CONGENITALE ALE SOLD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TULBURARI ALE CARTILAJULUI ARTICULAR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5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FORMATIA CONGENITALA A SOLDULUI, NESPECIFICATA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CIORUL STRAMB EQUINOVARUS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CIORUL STRAMB CALCANEOVARUS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3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PATOLOGICA A UNEI ARTICULATII, NECLASIFICATA ALTUNDEV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RUS AL METATARS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 CONGENITALE DE VARUS ALE PICIO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A SI SUBLUXATIA ARTICULARA RECURENT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CIOR STRAMB CALCANEOVALGUS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CIOR PLAT CONGENIT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4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UXATIA SI SUBLUXATIA ARTICULARA RECURENT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DEFORMATII CONGENITALE DE VALGUS ALE PICIO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CIOR BOLTI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CONGENITALE ALE PICIO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6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A CONGENITALA A PICIORULUI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IMETRIA FACI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RIMAREA FET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LICOCEFA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NTRACTURA ARTICULATIEI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GIOCEFA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4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VITATI IN CRANIU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4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VIATIA SEPTULUI NASAL, CONGENIT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5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URA ARTICULATIEI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4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CONGENITALE ALE CRANIULUI, FETEI SI MAXILAREL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RUZIA ACETABUL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5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OLIOZA CONGENITALA, DE POSTU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ARTICULARE SPECIFICE, NECLASIFICATE ALTUNDEVA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5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RBA POSTURALA CONGENITALA A SIREI SPINAR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5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CONGENITALE SPECIFICATE ALE SIREI SPINAR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7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CONGENITALE ALE PIEPT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FORMATII CONGENITALE ALE MUSCHIULUI STERNOCLEIDOMASTOIDIAN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FORMATII CONGENITALE ALE MAIN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MUR CURBAT CONGENIT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IBIA SI PERONEU CURBAT CONGENIT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RTICULARE SPECIFICE, NECLASIFICATE ALTUNDEV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RBAREA CONGENITALA A OASELOR LUNGI ALE PICIORULUI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8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AFECTIUNI ARTICULARE SPECIFICE, NECLASIFICATE ALTUNDEV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8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EFORMATII MUSCULO-SCHELETALE CONGENITALE SPECIFICA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 ARTICULATIEI, NESPECIFICATA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9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GET(E) SUPRANUMERAR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 ARTICULATIEI, NESPECIFICAT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9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CE SUPRANUMERA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 ARTICULATIEI, NESPECIFICAT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9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GET(E) DE LA PICIOARE SUPRANUMERAR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 ARTICULATIEI, NESPECIFICAT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69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DACTILIA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 ARTICULATIEI, NESPECIFICAT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0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GETE FUZIONA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ARTICULATIEI, NESPECIFICAT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0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GETE LIPI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ARTICULATIEI, NESPECIFICAT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0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DEGETELE DE LA PICIOARE FUZIONATE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FECTIUNE A ARTICULATIEI, NESPECIFICAT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0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GETELE DE LA PICIOARE UNI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4.9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 ARTICULATIEI, NESPECIFICAT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0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ISINDACTI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0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ACTILIA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 COMPLETA CONGENITALA A MEMBRULUI(LOR) SUPERIOR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 CONGENITALA A BRATULUI SI ANTEBRATULUI CU PREZENTA MAIN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 CONGENITALA ATAT A ANTEBRATULUI CAT SI A MAIN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3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BSENTA CONGENITALA A DEGETULUI(LOR) CU MANA RAMASA INTAC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3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 CONGENITALA A DEGETULUI MARE CU TOATE CELELALTE DEGETE INTAC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3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 CONGENITALA A MAINII SI DEGETULUI(LOR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LONGITUDINALA A DEFECTELOR RADIUS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2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LAXITATE ARTICULAR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LONGITUDINALA A DEFECTELOR CUBITUS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INSTABILITATI ALE ARTICULATIEI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MANA IN FORMA DE CLESTE DE RAC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CORECTARI DE DEFECTE ALE MEMBRULUI(LOR) SUPERIOR(OAR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1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DE DEFECTE A MEMBRULUI(LOR) SUPERIOR(OARE)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 COMPLETA CONGENITALA A MEMBRULUI(LOR) INFERIOR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 CONGENITALA A COAPSEI SI A GAMBEI CU PREZENTA LABEI PICIO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 CONGENITALA ATAT A GAMBEI CAT SI A LABEI PICIO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3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BSENTA CONGENITALA A DEGETULUI(LOR) CU LABA PICIORULUI RAMASA INTAC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3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 CONGENITALA A DEGETULUI MARE CU CELELALTE DEGETE INTAC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3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INSTABILITATI ALE ARTICULATIEI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3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SENTA CONGENITALA A LABEI PICIORULUI SI A DEGETULUI(LOR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LONGITUDINALA A DEFECTELOR FEMUR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LONGITUDINALA A DEFECTELOR TIBI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LONGITUDINALA A DEFECTELOR PERONE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BA PICIORULUI DESP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CORECTARI ALE DEFECTELOR LA MEMBRUL(E) INFERIOR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2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DEFECTELOR LA MEMBRUL INFERIOR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EPANSAMENT ARTICULAR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3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ENTA CONGENITALA A UNUI MEMBRU(E) NESPECIFICAT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3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OCOMELIA, MEMBRU NESPECIFIC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3.8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ORECTAREA DEFECTELOR UNUI MEMBRU(E) NESPECIFICAT(E)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4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ANSAMENT ARTICULAR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3.8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DEFECTE CORECTATE ALE UNUI(OR) MEMBRU(E) NESPECIFICAT(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LOCALIZARE MULTIP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SE CARPIENE ACCESOR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CRODACTILIA (DEGETELE DE LA MANA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GET MARE DE LA MANA TRIFALANGIAN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OSTOZA RADIO-CUBIT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OSTOZA HUMERO-ULN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FIT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OSTOZA HUMERO-RADI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GET(E) BIFID(E) AL MEMBRULUI SUPERI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FORMATIA SPRENGEL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7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FIT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0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MALFORMATII CONGENITALE ALE MEMBRULUI(LOR) SUPERIOR(OARE), INCLUSIV CENTURA HUMER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25.9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E ARTICULARA, NESPECIFICAT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OMALII CONGENITALE ALE GENUNCHI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(PIOGENA) A UNUI DISC INTERVERTEBRAL, LOCALIZARI MULTIPLE IN COLOANA VERTEBR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ALE MEMBRULUI(LOR) INFERIOR(E), INCLUSIV CENTURA PELVIAN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(PIOGENA) A UNUI DISC INTERVERTEBRAL, REGIUNE OCCIPITO-ATLANTO-AXIL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RTROGRIPOZA CONGENITALA MULTIP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(PIOGENA) A UNUI DISC INTERVERTEBRAL, REGIUNE CERVIC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8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AHIDACTI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(PIOGENA) A UNUI DISC INTERVERTEBRAL, REGIUNE TORACO-CERVIC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8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RACRESTERE CONGENITALA A MEMBRULUI(LOR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(PIOGENA) A UNUI DISC INTERVERTEBRAL, REGIUNE TORACIC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8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ESTEREA CONGENITALA SUB NIVELUL NORMAL A MEMBRULUI(LOR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(PIOGENA) A UNUI DISC INTERVERTEBRAL, REGIUNE TORACO-LOMB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8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IMETRIA CONGENITALA A MEMBRELO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(PIOGENA) A UNUI DISC INTERVERTEBRAL, REGIUNE LOMB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8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LARSEN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(PIOGENA) A UNUI DISC INTERVERTEBRAL, REGIUNE LOMBO-SACRAL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8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SPECIFICATE ALE MEMBRULUI(LOR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A (PIOGENA) A UNUI DISC INTERVERTEBRAL, REGIUNE SACRALA SI SACRO-COCCIGI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4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NESPECIFICATA A MEMBRULUI(LOR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46.3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A (PIOGENA) A UNUI DISC INTERVERTEBRAL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ANIOSINOSTOZA CORON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7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OSTOZA CALCANE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ANIOSINOSTOZA SAGIT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REZIDUAL IN TESUTUL MOALE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IGONOCEFA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REZIDUAL IN TESUTUL MOAL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RANIOSINOSTOZA CU ALTE SUTURI MULTIP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REZIDUAL IN TESUTUL MOAL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PFEIFFE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REZIDUAL IN TESUTUL MOAL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CRANIU SUB FORMA DE FRUNZA DE TRIFO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REZIDUAL IN TESUTUL MOAL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0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CRANIOSINOSTOZ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REZIDUAL IN TESUTUL MOAL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OSTOZA CRANIO-FACI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REZIDUAL IN TESUTUL MOALE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TELORISM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REZIDUAL IN TESUTUL MOAL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3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CROCEFALIA (BENIGNA) FAMILI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REZIDUAL IN TESUTUL MOALE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3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FORME DE MACROCEFALI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79.5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REZIDUAL IN TESUTUL MOAL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OSTOZA MANDIBULO-FACI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OSTOZA OCULO-MANDIBUL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RAU CONSOLIDAT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8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FRONTO-NAS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8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SPECIFICATE ALE CRANIULUI SI OASELOR FET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5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A CRANIULUI SI OASELOR FETEI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6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KLIPPEL-FEI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6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ASTA CERVIC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6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ALE OASELOR TORACE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6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I CONGENITALE ALE OASELOR TORACELUI, NESPECIFICA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0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ONDROGENEZA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0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RAU CONSOLIDAT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0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ONDROGENEZA, TIP 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0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ONDROGENEZA, TIP I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0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OCONDROGENEZ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0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TE FORME DE ACONDROGENEZA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TIC TANATOFORIC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COASTEI SCUR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NECONSOLODATA [PSEUDARTROZA]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DISPLAZIA PUNCT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ONDROPLAZ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NECONSOLODATA [PSEUDARTROZA]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DISTROFIC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CONDROECTODERM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NECONSOLODATA [PSEUDARTROZA]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SPONDILOEPIFIZ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8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NISM METATROPIC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8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ROPLAZIA METAFIZAR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8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ORME DE OSTEOCONDRODISPLAZIE CU DEFECTE DE CRESTERE ALE OASELOR TUBULARE SI COLOANEI VERTEBRAL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7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STEOCONDRODISPLAZIA CU DEFECTE DE CRESTERE ALE OASELOR TUBULARE SI ALE COLOANEI VERTEBRALE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GENEZA IMPERFEC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FIBROASA POLIOSTOTIC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PETROZ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PROGRESIVA DIAFIZA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CONDROMATOZ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2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ARZIERE IN CONSOLIDAREA UNEI FRACTURI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LAZIA METAFIZ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OSTOZA CONGENITALA MULTIPL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OSTEOCONDRODISPLAZII SPECIFICA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8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CONDRODISPLAZIA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EHLERS-DANLOS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MALFORMATII CONGENITALE ALE SISTEMULUI MUSCULO-SCHELET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79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FORMATIA CONGENITALA A SISTEMULUI MUSCULO-SCHELETAL,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ROCEFALOPOLISINDACTI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ROCEFALOSINDACTILI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CRIPTOFTALMIC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8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ALE CONTINUITATII OSOAS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TREACHER COLLINS [-FRANCESCHETTI] [-KLEIN]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HALLERMAN-STREIFF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PISODUL PIERRE ROBIN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NDROMUL PENA-SHOKEIR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87.0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SINDROAME DE MALFORMATII CONGENITALE AFECTAND IN SPECIAL FIZIONOMIA FET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93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REZULTATE ANORMALE IN DIAGNOSTICUL IMAGISTIC AL MEMBRELOR INFERIOARE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CONTINUITATII OSOASE, NESPECIFICAT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93.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ZULTATE ANORMALE IN DIAGNOSTICUL IMAGISTIC AL ALTOR PARTI ALE SISTEMULUI MUSCULO-SCHELETA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2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PLANSEULUI ORBIT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CONTINUITATII OSOASE, NESPECIFICAT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2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RANIULUI SI A OASELOR FETEI, LOCALIZAR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3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A CARTILAGIULUI SEPTAL AL NAS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4.9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FECTIUNI ALE CONTINUITATII OSOASE, NESPECIFICAT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3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XATIE A DINTE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3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CU ALTE PARTI NESPECIFICATE ALE CA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3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TORSA SI INTINDERE A ARTICULATIILOR SI LIGAMENTELOR ALTOR PARTI NESPECIFICATE ALE CA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9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ULUI SI TENDONULUI CA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3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 SI ENTORSA A REGIUNII TIROIDIEN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2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ALE ALTOR PARTI ALE OASELOR TORACE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LUOROZA SCHELETAL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2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CTURA A OASELOR TORACELUI, PARTE NESPECIFICAT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LUOROZA SCHELETALA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3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NTORSA SI INTINDERE A CU ALTE PARTI SI NESPECIFICATE ALE TORACE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LUOROZA SCHELETALA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2.7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MULTIPLE ALE COLOANEI VERTEBRALE LOMBARE CU PELVISU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1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A A CORPULUI SCAPUL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UOROZA SCHELETALA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2.1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 ALE SCAPUL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PEROSTOZA CRANI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1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TORACELE CU ABDOMENUL, ZONA INFERIOARA A SPATELUI SI PELVISUL, INCHIS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1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TORACELE CU ABDOMENUL, ZONA INFERIOARA A SPATELUI SI PELVISUL, DESCHIS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8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ALTE COMBINATII ALE REGIUNILOR CORPULUI, INCHIS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8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I IMPLICAND ALTE COMBINATII ALE REGIUNILOR CORPULUI, DESCHIS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9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, NESPECIFICATE, INCHIS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2.9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CTURI MULTIPLE, NESPECIFICATE, DESCHIS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IMPLICAND CAPUL CU GATU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IMPLICAND TORACELE CU ZONA INFERIOARA A SPATELUI SI PELVISUL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IMPLICAND MULTIPLE REGIUNI ALE MEMBRULUI (MEMBRELOR) SUPERIOR (SUPERIOAR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IMPLICAND MULTIPLE REGIUNI ALE MEMBRULUI (MEMBRELOR) INFERIOR (INFERIOAR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8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AFECTIUNI SPECIFICATE ALE DENSITATII SI STRUCTURII OSOAS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IMPLICAND MULTIPLE REGIUNI ALE MEMBRULUI (MEMBRELOR) SUPERIOR (SUPERIOARE) CU MEMBRUL (MEMBRELE) INFERIOR (INFERIOARE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IMPLICAND ALTE COMBINATII ALE REGIUNILOR COR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3.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I, ENTORSE SI INTINDERI MULTIPLE, NESPECIFICAT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6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ALE MUSCHILOR SI TENDOANELOR IMPLICAND REGIUNI MULTIPLE ALE CORPULUI 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9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NESPECIFICATA A UNUI MUSCHI SI TENDON AI TRUNCHI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, ENTORSA SI INTINDERE A UNEI ARTICULATII SI LIGAMENT NESPECIFICATE ALE MEMBRULUI SUPERIOR, NIVEL NESPECIFIC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, ENTORSA SI INTINDERE A UNEI ARTICULATII SI LIGAMENT NESPECIFICATE ALE MEMBRULUI INFERIOR, NIVEL NESPECIFICAT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PICIOR PARTE INFERIOAR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2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UNEI REGIUNI NESPECIFICATE A CORPULUI, INCHI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GLEZNA SI PICIO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2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RACTURA A UNEI REGIUNI NESPECIFICATE A CORPULUI, DESCHISA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ALTE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UXATIE, ENTORSA SI INTINDERE A UNEI REGIUNI NESPECIFICATE A COR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5.9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FECTIUNI ALE DENSITATII SI STRUCTURII OSOASE, NESPECIFICATE, LOCALIZARE NESPECIFICAT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A MUSCHILOR SI TENDOANELOR UNEI REGIUNI NESPECIFICATE A CORPULU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LOCALIZARI MULTIPL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79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SCHEMIE TRAUMATICA A UNUI MUSCH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REGIUNEA UMARULU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87.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UROM AL BONTULUI AMPUTATIEI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87.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E A BONTULUI DE AMPUTATI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ANTEBRA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87.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CROZA A BONTULUI DE AMPUTATI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RIRE EPIFIZARA, MAN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87.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COMPLICATII SI NESPECIFICATE ALE BONTULUI DE AMPUTATIE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89.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PRIRE EPIFIZARA, REGIUNE PELVIANA SI COAPS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52.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NATOR DE OS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4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POZITIA 22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1"/>
                    <w:gridCol w:w="8871"/>
                  </w:tblGrid>
                  <w:tr>
                    <w:trPr>
                      <w:trHeight w:val="224" w:hRule="atLeast"/>
                    </w:trPr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J3022 </w:t>
                        </w:r>
                      </w:p>
                    </w:tc>
                    <w:tc>
                      <w:tcPr>
                        <w:tcW w:w="8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Tulburari maligne ale sanului (varsta &gt;69 fara CC) sau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fara (CC catastrofale sau severe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agnostice principale (TAB-J62-1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AB-J62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tbl>
                  <w:tblPr>
                    <w:tblW w:w="10047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938"/>
                    <w:gridCol w:w="3778"/>
                    <w:gridCol w:w="1081"/>
                    <w:gridCol w:w="4224"/>
                  </w:tblGrid>
                  <w:tr>
                    <w:trPr>
                      <w:trHeight w:val="80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0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MALIGNA MAMELON SI AREOL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9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MALIGNA SAN, FARA PRECIZAR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1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MALIGNA PARTEA CENTRALA 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79.2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TUMORA MALIGNA SECUNDARA A PIELI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2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MALIGNA CADRANUL SUPERO-INTERN AL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79.81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TUMORA MALIGNA SECUNDARA A SA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3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MALIGNA CADRANUL INFERO-INTERN AL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5.0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LOBULAR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4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MALIGNA CADRANUL SUPERO-EXTERN AL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5.1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INTRACANALICULAR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5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MALIGNA CADRANUL INFERO-EXTERN AL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5.7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CARCINOM IN SITU ALTE PARTI ALE SINULUI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6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MALIGNA PRELUNGIREA AXILARA 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5.9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ARCINOM IN SITU SIN, FARA PRECIZAR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50.8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MALIGNA LEZIUNE DEPASIND SANUL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48.6</w:t>
                        </w:r>
                      </w:p>
                    </w:tc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SIN CU EVOLUTIE IMPREVIZIBILA SI NECUNOSCU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047" w:type="dxa"/>
                        <w:gridSpan w:val="5"/>
                        <w:tcBorders>
                          <w:top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  <w:t>POZITIA 2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tbl>
                  <w:tblPr>
                    <w:tblW w:w="108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2"/>
                    <w:gridCol w:w="9180"/>
                  </w:tblGrid>
                  <w:tr>
                    <w:trPr>
                      <w:trHeight w:val="98" w:hRule="atLeast"/>
                    </w:trPr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J3030 </w:t>
                        </w:r>
                      </w:p>
                    </w:tc>
                    <w:tc>
                      <w:tcPr>
                        <w:tcW w:w="9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Tulburari non-maligne ale sanului    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agnostice principale (TAB-J63-1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tbl>
                  <w:tblPr>
                    <w:tblW w:w="10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"/>
                    <w:gridCol w:w="3779"/>
                    <w:gridCol w:w="1081"/>
                    <w:gridCol w:w="422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TAB-J63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4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A SI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4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STODINI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97.2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UL LIMFEDEMULUI DUPA MASTECTOMIE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5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SEMNE SI SIMPTOME OBSERVATE LA SAN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0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ST SOLITAR AL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8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FECTIUNI SPECIFICATE ALE SA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1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STOPATIA CHISTICA DIFUZ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9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FECTIUNE A SANULUI, NE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2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DENOFIBROZ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83.4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GESTIA SANULUI LA NOU-NASCU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3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IBROSCLEROZ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83.0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SENTA CONGENITALA A SANULUI CU ABSENTA MAMELO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4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CTAZIA CANALELOR GALACTOFORE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83.1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 ACCESORIU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8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DISPLAZII MAMARE BENIGNE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83.2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SENTA MAMELO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0.9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MAMARA BENIGNA, NESPECIFICAT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83.3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MELON ACCESORIU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1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FECTIUNI INFLAMATORII ALE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83.8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MALFORMATII CONGENITALE ALE SANULU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2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TROFI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83.9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LFORMATIA CONGENITALA A SANULUI, NESPECIFICAT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3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EFACTIA NESPECIFICATA 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92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REZULTATE ANORMALE IN DIAGNOSTICUL IMAGISTIC AL SAN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0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ISURA SI FISTULA MAMELO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85.4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MPLICATIE MECANICA A UNEI PROSTEZE SI IMPLANT DE SAN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1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ECROZA ADIPOASA 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40.00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RURGIE PROFILACTICA PENTRU FACTORI DE RISC LEGATI DE TUMORILE MALIGNE, SAN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2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TROFIA SAN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44.3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MPLASAREA SI AJUSTAREA UNEI PROSTEZE EXTERNE A SA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64.3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GALACTOREE NEASOCIATA CU NASTERE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90.1</w:t>
                        </w:r>
                      </w:p>
                    </w:tc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SENTA DOBANDITA A SINULUI(LOR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  <w:t xml:space="preserve">POZITIA 24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7"/>
                    <w:gridCol w:w="8315"/>
                  </w:tblGrid>
                  <w:tr>
                    <w:trPr>
                      <w:trHeight w:val="98" w:hRule="atLeast"/>
                    </w:trPr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J3052 </w:t>
                        </w:r>
                      </w:p>
                    </w:tc>
                    <w:tc>
                      <w:tcPr>
                        <w:tcW w:w="8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Trauma a pielii, tesutului subcutanat si sanului varsta &lt;70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agnostice principale (TAB-J65-1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0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1"/>
                    <w:gridCol w:w="3777"/>
                    <w:gridCol w:w="1082"/>
                    <w:gridCol w:w="432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3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TAB-J65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0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SCALPULUI, NESPECIFICATA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9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BDOMENULUI, ZONEI INFERIOARE A SPATELUI SI PELVISULUI, PARTE NESPECIFICATA, ABRAZIUNE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0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SCALPULUI, ABRAZIUNE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9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BDOMENULUI, ZONEI INFERIOARE A SPATELUI SI PELVISULUI, PARTE NESPECIFICATA, CORP STRAIN SUPERFICIAL (ASCHIE)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0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SCALPULUI, CORP STRAIN SUPERFICIAL (ASCHIE)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9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LEZIUNE SUPERFICIALA A ABDOMENULUI, ZONEI INFERIOARE A SPATELUI SI PELVISULUI, PARTE NESPECIFICATA, ALTA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1"/>
                    <w:gridCol w:w="3781"/>
                    <w:gridCol w:w="1080"/>
                    <w:gridCol w:w="2465"/>
                    <w:gridCol w:w="1712"/>
                    <w:gridCol w:w="111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05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SCALPULUI, CONTUZI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40.0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UMARULUI SI TREIMII SUPERIOARE A 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0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SCALPULUI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40.7</w:t>
                        </w:r>
                      </w:p>
                    </w:tc>
                    <w:tc>
                      <w:tcPr>
                        <w:tcW w:w="428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UMARULUI SI TREIMII SUPERIOARE A BRAT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3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NASULUI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40.8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RAZIUNE A UMARULUI SI TREIMII SUPERIOARE A 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31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NASULUI, ABRAZIUN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40.84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 UMAR SI TREIMEA SUPERIOARA A 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34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NASULUI, CORP STRAIN SUPERFICIAL (ASCHIE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40.88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UMARULUI SI TREIMII SUPERIOARE A 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35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NASULUI, CONTUZI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40.9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ALE UMARULUI SI TREIMII SUPERIOARE A BRATULUI, NESPECIFICATE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3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NASULUI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0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CO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4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URECHII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ALTOR PARTI SI NESPECIFICATE ALE ANTE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41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URECHII, ABRAZIUN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7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ANTE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44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URECHII, CORP STRAIN SUPERFICIAL (ASCHIE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8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RAZIUNE A ANTE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45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URECHII, CONTUZI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84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RP STRAIN SUPERFICIAL (ASCHIE) IN ANTEBRAT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4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URECHII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88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ANTEBRAT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5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BUZEI SI CAVITATII BUCALE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50.9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NTEBRATULUI, NESPECIFICATA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51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BUZEI SI CAVITATII BUCALE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0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DEGETULUI (DEGETELOR) FARA LEZIUNEA UNGHI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54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BUZEI SI CAVITATII BUCALE, CORP STRAIN SUPERFICIAL (ASCHIE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DEGETULUI (DEGETELOR) CU LEZIUNEA UNGHI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55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BUZEI SI CAVITATII BUCALE, CONTUZI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2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ALTOR PARTI ALE PUMNULUI SI MAINI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5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BUZEI SI CAVITATII BUCALE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7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PUMNULUI SI MAINI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7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A ALE CAP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8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RAZIUNE A PUMNULUI SI MAINI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8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CAPULUI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84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 PUMN SI MANA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81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CAPULUI, ABRAZIUN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88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UMNULUI SI MAINI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84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CAPULUI, CORP STRAIN SUPERFICIAL (ASCHIE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60.9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PUMNULUI SI MAINII, NESPECIFICATA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85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CAPULUI, CONTUZI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0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SOLDULU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8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CAPULUI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COAPS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9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CAPULUI, PARTE NESPECIFICATA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7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SOLDULUI SI COAPS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91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CAPULUI, PARTE NESPECIFICATA, ABRAZIUN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8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RAZIUNE A SOLDULUI SI COAPS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94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CAPULUI, PARTE NESPECIFICATA, CORP STRAIN SUPERFICIAL (ASCHIE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84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RP STRAIN SUPERFICIAL (ASCHIE) IN SOLD SI COAPSA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95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CAPULUI, PARTE NESPECIFICATA, CONTUZI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88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SOLDULUI SI COAPS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00.9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CAPULUI, PARTE NESPECIFICATA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70.9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SOLDULUI SI COAPSEI NESPECIFICATA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GATLEJ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0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GENUNCHIULUI</w:t>
                        </w:r>
                      </w:p>
                    </w:tc>
                    <w:tc>
                      <w:tcPr>
                        <w:tcW w:w="182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10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GATLEJULUI SI NESPECIFICATE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ALTOR PARTI SI NESPECIFICATE ALE PARTII INFERIOARE A GAMB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11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GATLEJULUI SI NESPECIFICATE, ABRAZIUN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7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PARTII INFERIOARE A GAMB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14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GATLEJULUI SI NESPECIFICATE, CORP STRAIN SUPERFICIAL (ASCHIE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81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RAZIUNE A PARTII INFERIOARE A GAMBEI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18</w:t>
                        </w:r>
                      </w:p>
                    </w:tc>
                    <w:tc>
                      <w:tcPr>
                        <w:tcW w:w="3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GATLEJULUI SI NESPECIFICATE, AL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84</w:t>
                        </w:r>
                      </w:p>
                    </w:tc>
                    <w:tc>
                      <w:tcPr>
                        <w:tcW w:w="4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CORP STRAIN SUPERFICIAL (ASCHIE) IN PARTEA INFERIOARA A GAMBEI 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10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2"/>
                    <w:gridCol w:w="3777"/>
                    <w:gridCol w:w="1083"/>
                    <w:gridCol w:w="4290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7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GATULUI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88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ARTII INFERIOARE A GAMB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8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GATULUI, NESPECIFICAT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80.9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PARTII INFERIOARE A GAMBEI, NESPECIFICAT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8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GATULUI, ABRAZIUN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0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GLEZN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8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GATULUI, CORP STRAIN SUPERFICIAL (ASCHIE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1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DEGETULUI (DEGETELOR) PICIORULUI FARA VATAMAREA UNGHI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85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GATULUI, CONTUZI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2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DEGETULUI (DEGETELOR) PICIORULUI CU VATAMAREA UNGHI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88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LTOR PARTI ALE GATULUI, ALTA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3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ALTOR PARTI SI NESPECIFICATE ALE PICIOR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9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GATULUI, PARTE NESPECIFICATA, NESPECIFICATA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7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GLEZNEI SI PICIOR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9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GATULUI, PARTE NESPECIFICATA, ABRAZIUN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81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RAZIUNE A GLEZNEI SI PICIOR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9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GATULUI, PARTE NESPECIFICATA, CORP STRAIN SUPERFICIAL (ASCHIE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84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 GLEZNA SI PICIOR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95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GATULUI, PARTE NESPECIFICATA, CONTUZI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88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GLEZNEI SI PICIOR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10.98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A GATULUI, PARTE NESPECIFICATA, ALTA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90.9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GLEZNEI SI PICIORULUI, NE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SANULUI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0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IMPLICAND CAPUL CU GATUL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1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SANULUI SI NESPECIFICATE, NESPECIFICAT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1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IMPLICAND TORACELE CU ABDOMENUL, ZONA INFERIOARA A SPATELUI SI PELVISUL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1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SANULUI SI NESPECIFICATE, ABRAZIUN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2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IMPLICAND MULTIPLE REGIUNI ALE MEMBRULUI (MEMBRELOR) SUPERIOR (SUPERIOARE)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1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SANULUI SI NESPECIFICATE, CORP STRAIN SUPERFICIAL (ASCHIE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3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IMPLICAND MULTIPLE REGIUNI ALE MEMBRULUI (MEMBRELOR) INFERIOR (INFERIOARE)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18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SANULUI SI NESPECIFICATE, ALTA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6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IMPLICAND MULTIPLE REGIUNI ALE MEMBRULUI (MEMBRELOR) SUPERIOR (SUPERIOARE) CU MEMBRUL (MEMBRELE) INFERIOR (INFERIOARE)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2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TORACELUI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8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IMPLICAND ALTE COMBINATII ALE REGIUNILOR CORP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3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ANTERIOR, NESPECIFICAT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0.9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I SUPERFICIALE MULTIPLE, NESPECIFICAT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3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ANTERIOR, ABRAZIUN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9.00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NESPECIFICATA A TRUNCHIULUI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3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ANTERIOR, CORP STRAIN SUPERFICIAL (ASCHIE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9.01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RAZIUNE A TRUNCHIULUI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38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ANTERIOR, ALTA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9.04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 TRUNCHI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4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POSTERIOR, NESPECIFICAT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09.05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TRUNCHIULUI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4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POSTERIOR, ABRAZIUN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T09.08 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A LEZIUNE SUPERFICIALA A TRUNCHIULUI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4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POSTERIOR, CORP STRAIN SUPERFICIAL (ASCHIE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1.00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SUPERFICIALA NESPECIFICATA A MEMBRULUI SUP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48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PERETELUI TORACIC POSTERIOR, ALTA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1.01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RAZIUNE A MEMBRULUI SUP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7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TORACELUI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1.04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 MEMBRUL SUP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80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ALE ALTOR PARTI SI NESPECIFICATE ALE TORACELUI, NESPECIFICAT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1.05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MEMBRULUI SUP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81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ALE ALTOR PARTI SI NESPECIFICATE ALE TORACELUI, ABRAZIUN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1.08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A LEZIUNE SUPERFICIALA A MEMBRULUI SUP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84</w:t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ALE ALTOR PARTI SI NESPECIFICATE ALE TORACELUI, CORP STRAIN SUPERFICIAL (ASCHIE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3.00</w:t>
                        </w:r>
                      </w:p>
                    </w:tc>
                    <w:tc>
                      <w:tcPr>
                        <w:tcW w:w="4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LEZIUNE SUPERFICIALA NESPECIFICATA A MEMBRULUI INFERIOR, NIVEL NESPECIFICAT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10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4"/>
                    <w:gridCol w:w="3598"/>
                    <w:gridCol w:w="1081"/>
                    <w:gridCol w:w="492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20.88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ALE ALTOR PARTI SI NESPECIFICATE ALE TORACELUI, ALT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3.01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RAZIUNE A MEMBRULUI INF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0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ZONEI INFERIOARE A SPATELUI SI PELVIS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3.04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 MEMBRUL INF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1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PERETELUI ABDOMINAL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3.05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MEMBRULUI INF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7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I SUPERFICIALE MULTIPLE ALE ABDOMENULUI, ZONEI INFERIOARE A SPATELUI SI PELVISULUI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3.08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E SUPERFICIALA A MEMBRULUI INFERIOR, NIVEL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80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ABDOMENULUI, ZONEI INFERIOARE A SPATELUI SI PELVISULUI, NESPECIFICATE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4.00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NESPECIFICATA A UNEI REGIUNI NESPECIFICATE A CORP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81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ABDOMENULUI, ZONEI INFERIOARE A SPATELUI SI PELVISULUI, ABRAZIUNE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4.01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RAZIUNE A UNEI REGIUNI NESPECIFICATE A CORPULUI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84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ABDOMENULUI, ZONEI INFERIOARE A SPATELUI SI PELVISULUI, CORP STRAIN SUPERFICIAL (ASCHIE)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T14.04 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SUPERFICIAL (ASCHIE) INTR-O REGIUNE NESPECIFICATA A CORP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88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I SUPERFICIALE ALE ABDOMENULUI, ZONEI INFERIOARE A SPATELUI SI PELVISULUI, ALT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T14.05 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NTUZIE A UNEI REGIUNI NESPECIFICATE A CORPULUI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90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SUPERFICIALA A ABDOMENULUI, ZONEI INFERIOARE A SPATELUI SI PELVISULUI, PARTE NESPECIFICATA, NESPECIFICATA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4.08</w:t>
                        </w:r>
                      </w:p>
                    </w:tc>
                    <w:tc>
                      <w:tcPr>
                        <w:tcW w:w="4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EZIUNE SUPERFICIALA A UNEI REGIUNI NESPECIFICATE A CORP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74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POZITIA 25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35"/>
                          <w:gridCol w:w="8796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17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K3033 </w:t>
                              </w:r>
                            </w:p>
                          </w:tc>
                          <w:tc>
                            <w:tcPr>
                              <w:tcW w:w="87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Diverse tulburari metabolice varsta &lt;75 fara CC catastrofale sau severe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iagnostice principale (TAB-K62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AB-K62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tbl>
                        <w:tblPr>
                          <w:tblW w:w="107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09"/>
                          <w:gridCol w:w="3420"/>
                          <w:gridCol w:w="1080"/>
                          <w:gridCol w:w="5040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9.0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EGLEMENTAREA INTOLERANTEI LA GLUCOZA CU ANGIOPATIE PERIFERICA FARA GANGREN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72" w:leader="none"/>
                                </w:tabs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5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CALCI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9.0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EGLEMENTAREA INTOLERANTEI LA GLUCOZA CU ANGIOPATIE PERIFERICA CU GANGREN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6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VOLEMIA, DESHIDRATARE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9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EGLEMENTAREA INTOLERANTEI LA GLUCOZA CU CARACTERISTICI DE REZISTENTA LA INSULIN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OSMOLARITATE SI HIPERNATREM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9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EGLEMENTAREA INTOLERANTEI LA GLUCOZA CU COMPLICATII NESPECIFICAT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-OSMOLARITATE SI HIPONATREM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9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EGLEMENTAREA INTOLERANTEI LA GLUCOZA FARA COMPLICATII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CIDOZ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5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OMA HIPOGLICEMICA NONDIABETIC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3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CALOZ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6.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GLICEMIE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4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TULBURARI MIXTE ALE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ECHILIBRULUI ACIDO-BAZIC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0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SEUDOHIPOPARATIROIDISM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5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POTASEM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45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TARZIEREA DE DEZVOLTARE DATORITA MALNUTRITIEI PROTEINO-ENERGETIC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6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OTASEM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0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MANIFESTARI ALE AVITAMINOZEI 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7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HIDRICE SI ELECTROLITICE, NECLASIFICATE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0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VITAMINOZA A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INSULINEMIA POSTPROCEDU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1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ERIBERI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0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TRANZITORII DE METABOLISM AL CARBOHIDRATILOR LA FAT SI NOU-NASCUT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CARENTA IN ACID NICOTINIC (PELAGRA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0.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TULBURARI TRANZITORII DE METABOLISM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 CARBOHIDRATILOR LA FAT SI NOU-NASCUT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3.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IN RIBOFLAVIN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HIPOCALCEMIA NOU-NASCUTULUI DATORITA LAPTELUI DE VAC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3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IN PIRIDOXIN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ALTE HIPOCALCEMII ALE NOU-NASCUT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3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CARENTA DE ALTE VITAMINE DIN GRUPA B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MAGNEZEMIA NEONAT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3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VITAMINOZE DIN GRUPA B, NESPECIFICAT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3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ETANIA NEONATALA FARA CARENTA IN CALCIU SI MAGNEZIU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4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ACID ASCORBIC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4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ARATIROIDISM NEONATAL TRANZITORIU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5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VITAMINA D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TRANZITORII NEONATALE DE METABOLISM AL CALCIULUI SI MAGNEZIULUI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6.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VITAMINA 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1.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TRANZITORII NEONATALE DE METABOLISM AL CALCIULUI SI MAGNEZIULUI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6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VITAMINA K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2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SA NEONATALA, NECLASIFICATA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6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ALTE VITAMIN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2.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NEONATALE TRANZITORII ALE FUNCTIEI TIROIDIENE, NECLASIFICATE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6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VITAMINOZA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2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ENDOCRINE NEONATALE TRANZITORII 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ALIMENTARA DE CALCIU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2.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ENDOCRINE NEONATALE TRANZITORII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5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ALIMENTARA DE SELENIU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ACIDOZA METABOLICA A NOU-NASCUT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ZINC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ESHIDRATAREA NOU-NASCUT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CUPRU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2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ERTUBAREA ECHILIBRULUI SODIULUI LA NOU-NASCUT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FIER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2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HIPERNATREMIA LA NOU-NASCUT 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MAGNEZIU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2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NATREMIA LA NOU-NASCU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3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MANGAN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2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ERTUBARI ALE ECHILIBRULUI SODIULUI LA NOU-NASCU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4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CROM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3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ERTUBAREA ECHILIBRULUI POTASIULUI LA NOU-NASCUT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5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MOLIBDEN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3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KALEMIA NOU-NASCUT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6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VANADIU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3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KALEMIA NOU-NASCUT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7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MAI MULTOR ELEMENTE NUTRITIONAL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3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ERTUBARI ALE ECHILIBRULUI POTASIULUI LA NOU-NASCU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CARENTA DE ALTE ELEMENTE NUTRITIONALE SPECIFICAT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4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ERTURBARI ELECTROLITICE TRANZITORII LA NOU-NASCU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1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CARENTA DE ELEMENT NUTRITIONAL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5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IROZINEMIA TRANZITORIE LA NOU-NASCU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3.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DE ACIZI GRASI ESENTIALI [EFA]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ERTURBARI METABOLICE TRANZITORII ALE NOU-NASCUT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3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EZECHILIBRU CONSTITUENTILOR ALIMENTARI INGERATI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4.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ERTURBARI METABOLICE TRANZITORII ALE NOU-NASCUTULUI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3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CARENTE NUTRITIONALE SPECIFICAT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OMA LA NOU-NASCU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3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ARENTA NUTRITIONALA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EGURGITAREA SI RUMINAREA LA NOU-NASCU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4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ECHELE ALE AVITAMINOZEI 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ALIMENTATIA LENTA A NOU-NASCUT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4.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ECHELE ALE AVITAMINOZEI C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3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UBALIMENTAREA NOU-NASCUT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4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ECHELE ALE ALTOR CARENTE NUTRITIONAL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4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UPRAALIMENTAREA NOU-NASCUT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4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ECHELE DE CARENTE NUTRITIONALE NESPECIFICAT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5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IFICULTATI IN ALAPTAREA NOU-NASCUT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5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DIPOZITATE LOCALIZ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DE ALIMENTATIE A NOU-NASCUT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6.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BEZITATE DATORITA UNUI EXCES CALORIC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92.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ALIMENTARE A NOU-NASCUTULUI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6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BEZITATE INDUSA MEDICAMENTOS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29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ETANI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6.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BEZITATE EXTREMA CU HIPOVENTILATIE ALVEOLAR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2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ATURITATE INTARZIAT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6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OBEZITATI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2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A LIPSA DE DEZVOLTARE FIZIOLOGICA NORMALA ASTEPTAT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6.9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BEZITATE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2.9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IPSA DEZVOLTARII FIZIOLOGICE NORMALE ASTEPTATE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7.0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VITAMINOZA 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0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NOREXI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7.1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CAROTENEMI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1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LIDIPSI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7.2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 DE HIPERVITAMINOZA B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2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LIFAG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7.3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VITAMINOZA D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3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DIFICULTATI SI PROASTA ADMINISTRARE A ALIMENTATI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7.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EXCESE DE APORT SPECIFICATE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4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IERDEREA ANORMALA A GREUTATI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68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ECHELE ALE EXCESULUI DE APORT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5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RESTEREA ANORMALA A GREUTATI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1.3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TULBURARI DE METABOLISM AL ACIZILOR GRASI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63.8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SIMPTOME SI SEMNE REFERITOARE LA CONSUMUL DE ALIMENTE SI LICHID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4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ERLIPIDEMII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73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NIVEL RIDICAT AL GLUCOZEI IN SANG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5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LIPIDEMIA, NESPECIFICAT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82.4</w:t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CETONURI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462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4</w:t>
                              </w:r>
                            </w:p>
                          </w:tc>
                          <w:tc>
                            <w:tcPr>
                              <w:tcW w:w="612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MAGNEZI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  <w:t xml:space="preserve">POZITIA 26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66"/>
                          <w:gridCol w:w="7465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DRG K3040 </w:t>
                              </w:r>
                            </w:p>
                          </w:tc>
                          <w:tc>
                            <w:tcPr>
                              <w:tcW w:w="74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Erori innascute de metabolism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Diagnostice principale (TAB-K63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pt-BR"/>
                          </w:rPr>
                          <w:t>TAB-K63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pt-BR"/>
                          </w:rPr>
                        </w:r>
                      </w:p>
                      <w:tbl>
                        <w:tblPr>
                          <w:tblW w:w="105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7"/>
                          <w:gridCol w:w="4595"/>
                          <w:gridCol w:w="844"/>
                          <w:gridCol w:w="4273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D76.0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HISTIOCITOZA CELULELOR LANGERHANS, NECLASIFICATA ALTUNDEVA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E76.3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MUCOPOLIZAHARIDOZA, NESPECIFICAT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D76.1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LIMFOHISTIOCITOZA HEMOFAGOCITARA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E76.8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DE METABOLISM AL GLICOSAMINOGLICAN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76.2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INDROMUL HEMOFAGOCITAR ASOCIAT UNEI INFECTI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6.9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GLICOSAMINOGLICANI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76.3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SINDROAME HISTIOCITARE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7.0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DEFICIT DE TRANSFORMARE POST-TRADUCTIONALA A ENZIMELOR LISOSOMAL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81.3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EFICIT DE ADENOSIN DEZAMINAZA [ADA]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7.1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EFICIT DE DEGRADARE A GLICOPROTEINEL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81.5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DEFICIT IN PURINE NUCLEOSIDFOSFORILAZA [PNP]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7.8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DE METABOLISM AL GLICOPROTEINEL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0.0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FENILCETONURIA CLASICA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7.9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GLICOPROTEINELOR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0.1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ERFENILALANILEMI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0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COLESTEROLEMIE ESENTIAL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0.2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IN METABOLISMUL TIROZIN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1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GLICERIDEMIA ESENTIAL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0.3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BINISM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2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HIPERLIPIDEMIE MIXTA 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0.8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DE METABOLISM AL AMINOACIZILOR AROMATIC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3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CHILOMICROANEM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0.9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AMINOACIZILORI AROMATICI, NESPECIFICATE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6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EFICIT IN LIPOPROTEIN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1.0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BOALA URINEI CU MIROS DE SIROP DE ARTAR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8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DE METABOLISM AL LIPOPROTEINEL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1.1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DE METABOLISM ALE AMINOACIZILOR CU LANT RAMIFICAT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8.9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LIPOPROTEINELOR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1.2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AMINOACIZILOR CU LANT RAMIFICAT, NESPECIFICATE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9.0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HIPERURICEMIA FARA SEMNE DE ARTRITA INFLAMATORIE SAU DE BOALA TOFACE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0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IN TRANSPORTUL AMINOACIZILOR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9.1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UL LESCH-NYHAN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1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AMINOACIZILOR SULFURAT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9.8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DE METABOLISM AL PURINELOR SI PIRIMIDIN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2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CICLULUI URE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9.9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PURINELOR SI PIRIMIDINEI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3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LIZINEI SI HIDROXILIZIN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0.0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RFIRIE ERITROPOIETICA EREDITAR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4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ORNITIN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0.1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RFIRIE CUTANATA TARDI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5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GLICIN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0.2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PORFIRI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8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SPECIFICATE DE METABOLISM AL AMINOACIZILOR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0.3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DEFICIT IN CATALAZA SI PEROXIDAZ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2.9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AMINOACIZILORI, NESPECIFICATE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0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CUPR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4.0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OALA DEPOZITARII GLICOGENULU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2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ZINC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4.2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GALACTOZ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3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FOSF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4.4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DE METABOLISM AL PIRUVATULUI SI AL GLUCONEOGENEZE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8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DE METABOLISM AL MINERALEL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4.8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SPECIFICATE DE METABOLISM AL CARBOHIDRATILOR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3.9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DE METABOLISM AL MINERALELOR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5.3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FINCOLIPIDOZA, NESPECIFICATA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8.1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IPODISTROFIA, NECLASIFICATA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5.5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ALE LIPIDELOR DE REZERVA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8.2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IPOMATOZA, NECLASIFICATA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5.6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TULBURARI ALE LIPIDELOR DE REZERVA, NESPECIFICATE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8.8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DE METABOLISM 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6.0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UCOPOLIZAHARIDOZE, TIP 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8.9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METABOLICE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6.1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UCOPOLIZAHARIDOZA, TIP II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0.3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GLICEMIA NEONATALA IATROGEN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76.2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MUCOPOLIZAHARIDOZE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0.4</w:t>
                              </w:r>
                            </w:p>
                          </w:tc>
                          <w:tc>
                            <w:tcPr>
                              <w:tcW w:w="42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OGLICEMII NEONATAL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569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 xml:space="preserve">POZITIA  27 / POZITIA 28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tbl>
                        <w:tblPr>
                          <w:tblW w:w="10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00"/>
                          <w:gridCol w:w="9430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K3052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L3062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>Tulburari endocrine fara CC catastrofale sau severe/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Semne si simptome ale rinichiului si tractului urinar fara CC catastrofale sau severe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>ACELEASI DIAGNOSTICE PRINCIPALE (TAB –K64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Diagnostice principale (TAB- K64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tbl>
                        <w:tblPr>
                          <w:tblW w:w="10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7"/>
                          <w:gridCol w:w="4509"/>
                          <w:gridCol w:w="1004"/>
                          <w:gridCol w:w="4560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93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TAB-K64-1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18.7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BERCULOZA GLANDELOR SUPRARENAL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2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INDROMUL SECRETIEI ANORMALE A HORMONULUI ANTIDIURETIC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A TIROIDEI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2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HIPERSECRETII ALE GLANDEI PITUITAR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4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CORTICO-SUPRARENAL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2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SECRETIA GLANDEI PITUITARE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4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MEDULO-SUPRARENAL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3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ITUITARISM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4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SUPRARENALA, FARA PRECIZAR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3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ITUITARISMUL INDUS MEDICAMENTOS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5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PARATIROID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3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IABETUL INSIPID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5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HIPOFIZ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3.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I HIPOTALAMICE, NECLASIFICATE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5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MALIGNA CANAL CRANIO-FARINGIAN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3.6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ALE GLANDEI PITUITAR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5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ATINGERE PLURIGLANDULARA, FARA PRECIZAR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3.7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ALE GLANDEI PITUITARE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5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GLANDA ENDOCRINA, FARA PRECIZAR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OALA CUSHING PITUITARO-DEPENDEN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79.7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MALIGNA SECUNDARA A GLANDEI SUPRARENAL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UL NELSON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13.7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BENIGNA PANCREAS ENDOCRIN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UL CUSHING INDUS MEDICAMENTOS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4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BENIGNA A GLANDEI TIROID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INDROMUL DE SECRETIE ECTOPICA DE ACTH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BENIGNA SUPRARENAL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4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PSEUDO-SINDROMUL CUSHING INDUS DE ALCOOL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BENIGNA PARATIROID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SINDROAME CUSHING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BENIGNA HIPOFIZ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4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SINDROMUL CUSHING, NESPECIFICAT 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BENIGNA CANALUL CRANIO-FARINGIAN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5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ADRENOGENITALE CONGENITALE LEGATE DE UN DEFICIT ENZIMATIC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7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BENIGNA ALTE GLANDE ENDROCRINE, PRECIZAT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5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ADRENOGENITAL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BENIGNA ATINGERI PLURIGLANDULAR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5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E ADRENOGENITALA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35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BENIGNA GLANDE ENDROCRINE, FARA PRECIZAR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6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ALDOSTERONISM PRIMA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TIROIDA CU EVOLUTIE IMPREVIZIBILA SI NECUNOS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6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ALDOSTERONISM SECUNDA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TA SUPRARENALA CU EVOLUTIE IMPREVIZIBILA SI NECUNOS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6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ERALDOSTERONISM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PARATIROIDA CU EVOLUTIE IMPREVIZIBILA SI NECUNOS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6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ALDOSTERONISM,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HIPOFIZA CU EVOLUTIE IMPREVIZIBILA SI NECUNOS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ERFUNCTIUNI ADRENOCORTIC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4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MORA CANALUL CRANIO-FARINGIAN CU EVOLUTIE IMPREVIZIBILA SI NECUNOS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SUFICIENTA ADRENOCORTICALA PRIMAR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ATINGERE PLURIGLANDULARA CU EVOLUTIE IMPREVIZIBILA SI NECUNOS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RIZA ADDISONIAN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44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MORA GLANDA ENDOCRINA CU EVOLUTIE IMPREVIZIBILA SI NECUNOSCUTA, FARA PRECIZAR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SUFICIENTA ADRENOCORTICALA PRIMARA INDUSA MEDICAMENTOS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0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UL DEFICIENTEI CONGENITALE DE IOD DE TIP NEUROLOGIC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4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SUFICIENTA ADRENOCORTICALA, ALTA SI NESPECIFICAT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0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INDROMUL DEFICIENTEI CONGENITALE DE IOD DE TIP MIXEDEMATOS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5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FUNCTIA ADRENO-MEDULAR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0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INDROMUL DEFICIENTEI CONGENITALE DE IOD DE TIP MIXT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SPECIFICATE ALE GLANDEI ADREN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0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UL DEFICIENTEI CONGENITALE DE IOD, NESPECIFICAT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7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ALE GLANDEI ADRENALE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1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GUSA DIFUZA (ENDEMICA) LEGATA DE CARENTA DE IOD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9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FUNCTIA TESTICULAR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1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GUSA MULTINODULARA (ENDEMICA) LEGATA DE O CARENTA DE IOD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9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FUNCTIA TESTICULAR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1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GUSA (ENDEMICA) LEGATA DE CARENTA DE IOD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9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DISFUNCTII TESTICULAR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1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AFECTIUNI TIROIDIENE SI INRUDITE LEGATE DE CARENTA DE IOD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9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ISFUNCTIA TESTICULARA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TIROIDIA PRIN CARENTA SUBCLINICA DE IOD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0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UBERTATE INTARZI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HIPOTIROIDIA CONGENITALA, CU GUSA DIFUZ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0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UBERTATE PRECOC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TIROIDIA CONGENITALA FARA GUS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0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ALE PUBERTATI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TIROIDIA DATORITA UNOR MEDICAMENTE SI ALTOR SUBSTANTE EXOGEN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0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E DE PUBERTATE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TIROIDIA POSTINFECTIOAS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1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SUFICIENTA POLIGLANDULARA AUTOIMUN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4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TROFIA TIROIDEI (DOBANDITA)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1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FUNCTIA POLIGLANDULAR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OTIROIDII SPECIFICAT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1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DISFUNCTII POLIGLANDULAR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3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TIROIDIA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1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DISFUNCTII POLIGLANDULARE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4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SA DIFUZA NETOXIC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INDROM CARCINOID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4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NODUL TIROIDIAN UNIC, NETOXIC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ERSECRETII DE HORMONI INTESTINAL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4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SA MULTINODULARA NETOXIC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SECRETIA HORMONALA ECTOPICA, NECLASIFICATA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4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GUSE NETOXICE, SPECIFICAT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SUFICIENTA STATURALA, NECLASIFICATA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4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SA NETOXICA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5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SINDROMUL DE REZISTENTA LA ANDROGEN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EOTOXICOZA CU GUSA DIFUZ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ULBURARI HORMONALE 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EOTOXICOZA CU NODUL UNIC TIROIDIAN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4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ULBURARE ENDOCRINA, NESPECIFICAT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TIREOTOXICOZA CU GUSA MULTINODULARA TOXIC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5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LE GLANDEI TIROIDE IN BOLI CLASIFICATE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EOTOXICOZA DATORITA TESUTULUI ECTOPIC TIROIDIAN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5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LE GLANDEI ADRENALE IN BOLI CLASIFICATE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4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EOTOXICOZA FACTIC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35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LE ALTOR GLANDE ENDOCRINE IN BOLI CLASIFICATE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5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RIZA ACUTA TIREOTOXIC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TIROIDISM POSTPROCEDURAL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IREOTOXICOZ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ARATIROIDISM POSTPROCEDURAL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5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EOTOXICOZA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HIPOPITUITARISM POSTPROCEDURAL 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OIDITA A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5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FUNCTIUNEA TESTICULARA POSTPROCEDU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OIDITA SUBACU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6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FUNCTIUNEA ADRENOCORTICALA (MEDULARA) POSTPROCEDU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IROIDITA CRONICA CU TIREOTOXICOZA TRANZITORI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8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METABOLICE SI ENDROCRINE POSTPROCEDUR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OIDITA AUTOIMUN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89.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METABOLICE SI ENDROCRINE POSTPROCEDURALE, NESPECIFICAT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4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OIDITA PROVOCATA DE MEDICAMENT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72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TIROIDISM NEONATAL TRANZITORIU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5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TIROIDITE CRONIC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56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ERMAFRODITISM, NECLASIFICAT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6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IROIDITA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56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SEUDOHERMAFRODITISM MASCULIN, NECLASIFICAT ALTUNDEV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7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SECRETIA DE CALCITONIN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56.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SEUDOHERMAFRODITISM FEMININ, NECLASIFICAT ALTUNDEV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7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GUSA DATORITA UNEI TULBURARI A SINTEZEI HORMONAL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56.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SEUDOFERMAFRODITISM, NESPECIFICA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7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AFECTIUNI SPECIFICATE ALE TIROIDEI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56.4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EX NEDETERMINAT, NESPECIFICA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07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FECTIUNEA TIROIDEI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1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BSENTA CONGENITALA A GLANDEI SUPRAREN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6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GLICEMIA INDUSA MEDICAMENTOS, FARA COM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1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LAZIA CONGENITALA A GLANDEI SUPRAREN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6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OGLICEMII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1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MALFORMATII CONGENITALE SPECIFICATE ALE GLANDEI SUPRAREN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6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SECRETIA DE GLUCAGON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MALFORMATII CONGENITALE ALE GLANDEI PITUITAR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6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SPECIFICATE ALE SECRETIEI INTERNE PANCREATIC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2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MALFORMATII CONGENITALE ALE GLANDEI TIROID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16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I ALE SECRETIEI INTERNE PANCREATICE, NESPECIFICAT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3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HIST GLOSO-TIROID PERSISTEN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0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ARATIROIDISM IDIOPATIC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4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HIST GLOSO-TIROID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0.8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OPARATIROIDISM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5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MALFORMATII CONGENITALE ALE GLANDEI PARATIROID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0.9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OPARATIROIDISM, NESPECIFICAT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6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ALFORMATII CONGENITALE ALE TIMUS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1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PARATIROIDISM PRIMAR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89.29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MALFORMATII CONGENITALE ALE ALTOR GLANDE ENDOCRINE 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1.1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PARATIROIDISM SECUNDAR, NECLASIFICAT ALTUNDEV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99.0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HIMERA 46, XX/46, XY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1.2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LTE HIPERPARATIROIDISM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Q99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6, XX HERMAFRODIT REAL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1.3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IPERPARATIROIDISM, NESPECIFICAT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94.6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EZULTATE ANORMALE ALE EXPLORARILOR FUNCTIONALE TIROIDIEN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21.4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TULBURARI SPECIFICATE ALE GLANDEI PARATIROIDE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94.7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REZULTATE ANORMALE ALE ALTOR EXPLORARI FUNCTIONALE ENDOCRIN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E21.5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ULBURARE A GLANDEI PARATIROIDE, NESPECIFICATA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S11.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CU ATINGEREA TIROID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E22.0</w:t>
                              </w:r>
                            </w:p>
                          </w:tc>
                          <w:tc>
                            <w:tcPr>
                              <w:tcW w:w="4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CROMEGALIA SI GIGANTISMUL PITUITAR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S37.81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GLANDEI SUPRARENALE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53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E22.1 HIPERPROLACTINEMIA</w:t>
                              </w:r>
                            </w:p>
                          </w:tc>
                          <w:tc>
                            <w:tcPr>
                              <w:tcW w:w="556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POZITIA 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7"/>
                    <w:gridCol w:w="8305"/>
                  </w:tblGrid>
                  <w:tr>
                    <w:trPr>
                      <w:trHeight w:val="98" w:hRule="atLeast"/>
                    </w:trPr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M3022 </w:t>
                        </w:r>
                      </w:p>
                    </w:tc>
                    <w:tc>
                      <w:tcPr>
                        <w:tcW w:w="8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Hipertrofie prostatica benigna fara CC catastrofale sau severe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Diagnostice principale (TAB-M61-1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</w:r>
                </w:p>
                <w:tbl>
                  <w:tblPr>
                    <w:tblW w:w="1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3"/>
                    <w:gridCol w:w="9229"/>
                  </w:tblGrid>
                  <w:tr>
                    <w:trPr>
                      <w:trHeight w:val="80" w:hRule="atLeast"/>
                    </w:trPr>
                    <w:tc>
                      <w:tcPr>
                        <w:tcW w:w="110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  <w:t>TAB-M61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40</w:t>
                        </w:r>
                      </w:p>
                    </w:tc>
                    <w:tc>
                      <w:tcPr>
                        <w:tcW w:w="9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PLAZIA PROSTATEI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  <w:t>POZITIA 3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tbl>
                  <w:tblPr>
                    <w:tblW w:w="1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4"/>
                    <w:gridCol w:w="9518"/>
                  </w:tblGrid>
                  <w:tr>
                    <w:trPr>
                      <w:trHeight w:val="98" w:hRule="atLeast"/>
                    </w:trPr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N3032 </w:t>
                        </w:r>
                      </w:p>
                    </w:tc>
                    <w:tc>
                      <w:tcPr>
                        <w:tcW w:w="9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Tulburari menstruale si alte tulburari ale sistemului reproductiv feminin fara CC </w:t>
                        </w:r>
                      </w:p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agnostice principale (TAB-N62-1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"/>
                    <w:gridCol w:w="4531"/>
                    <w:gridCol w:w="1004"/>
                    <w:gridCol w:w="4764"/>
                  </w:tblGrid>
                  <w:tr>
                    <w:trPr>
                      <w:trHeight w:val="80" w:hRule="atLeast"/>
                    </w:trPr>
                    <w:tc>
                      <w:tcPr>
                        <w:tcW w:w="11156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TAB-N62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6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ENDOCO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GERARILE OVULATI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6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EXOCO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4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GERARI EXCESIVE IN PERIOADA DE PREMENOPAUZ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6.7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ARCINOM IN SITU ALTE PARTI ALE COLULUI UTERI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5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A MENSTRUATIE NEREGULATA 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6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ARCINOM IN SITU COL UTERIN, FARA PRECIZAR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6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ENSTRUATIE NEREGULATA, NE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7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ENDOMETRU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3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ANGERARI POST-COITALE SI DE CONTAC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7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VULV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3.8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SANGERARI ANORMALE SPECIFICATE ALE UTERULUI SI VAGIN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7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RCINOM IN SITU VAGINU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3.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ANGERARE ANORMALA A UTERULUI SI VAGINULUI, NESPECIFICAT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07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ARCINOM IN SITU ORGANE GENITALE ALE FEMEII, ALTE SI NEPRECIZAT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URERI INTERMENSTRUAL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5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IOMIOM SUBMUCOS AL UTE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AREUNI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5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IOMIOM INTRAMURAL AL UTE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VAGINISM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5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IOMIOM SUBSEROS AL UTE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 DE TENSIUNE PREMENSTRUAL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5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IOMIOM AL UTERULUI, FARA PRECIZAR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4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MENOREE PRIMAR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6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COL UTERI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5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MENOREE SECUNDAR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6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CORPUL UTERI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6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MENOREE, NESPECIFICATA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6.7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BENIGNA ALTE PARTI ALE UTE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8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FECTIUNI SPECIFICATE ASOCIATE CU ORGANELE GENITALE FEMININE SI CU CICLUL MENTRUAL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6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UTER, FARA PRECIZAR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4.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FECTIUNE NESPECIFICATA ASOCIATA CU ORGANELE GENITALE FEMININE SI CU CICLUL MENSTRUAL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7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A OVA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5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NGERARI POSTMENOPAUZ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8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VULV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5.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TARI DE MENOPAUZA SI CLIMACTERICE FEMININ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8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MORA BENIGNA VAGINU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5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VAGINITA ATROFICA POSTMENOPAUZ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8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BENIGNA TROMPA UTERINA SI LIGAMENTEL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5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TARI ASOCIATE CU MENOPAUZA ARTIFICIAL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8.7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BENIGNA ALTE ORGANE GENITALE LA FEMEIE, PRECIZAT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5.8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LTE TULBURARI SPECIFICATE DE MENOPAUZA SI PREMENOPAUZA 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28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UMORA BENIGNA ORGAN GENITAL LA FEMEIE, FARA PRECIZAR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5.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LBURARE DE MENOPAUZA SI PERIMENOPAUZA, NE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28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ESTROGENI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6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OBISNUI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28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ANDROGENI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INFERTILITATEA FEMEII ASOCIATA CU ANOVULATI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28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 OVARIAN POLICHISTIC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FERTILITATEA FEMEII DE ORIGINE TUBAR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28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SUFICIENTA OVARIANA PRIMAR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FERTILITATEA FEMEII DE ORIGINE UTERIN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28.8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DISFUNCTII OVARIEN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FERTILITATEA FEMEII DE ORIGINE CERVICAL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28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FUNCTIA OVARIANA, NESPECIFICAT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4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INFERTILITATEA FEMEII ASOCIATA CU FACTORI MASCULIN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89.4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SUFICIENTA OVARIANA POSTPROCEDURAL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8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FERTILITATEA FEMEII DE ALTA ORIGIN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52.5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VAGINISM NEORGANIC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7.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FERTILITATEA FEMEII, NE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86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VARICE PELVIEN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9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DERENTE VAGINALE POSTPROCEDURAL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86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VARICE VULVAR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9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OLAPS AL PERETELUI VAGINAL DUPA HISTERECTOMI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39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CONTINENTA URINARA DE STRESS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0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SENTA CONGENITALA A OVARULUI, NESPECIFICAT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73.6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DERENTE PERITONEALE PELVIEN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0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SENTA CONGENITALA A OVARULUI, UNILATERAL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75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STUL GLANDEI BARTHOLI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0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SENTA CONGENITALA A OVARULUI, BILATERAL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76.6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LCERATIE A VULVE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1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HIST OVARIAN IN DEZVOLTARE, NESPECIFICA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DOMETRIOZA UTE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1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HIST OVARIAN IN DEZVOLTARE, UNIC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DOMETRIOZA OVA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1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HIST OVARIAN IN DEZVOLTARE, MULTIPLU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DOMETRIOZA TROMPEI FALLOP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ORSIUNEA CONGENITALA A OVAR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DOMETRIOZA PERITONEULUI PELVIA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3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VAR STRIA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4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DOMETRIOZA SEPTULUI RECTO-VAGINAL SI A VAGIN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3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MALFORMATII CONGENITALE ALE OVAR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8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ENDOMETRIOZ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4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HIST EMBRIONIC AL TROMPEI FALLOP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0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DOMETRIOZA, NESPECIFICAT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5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HIST EMBRIONIC AL LIGAMENTULUI LARG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RETROCEL LA FEMEI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6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BSENTA TROMPEI FALLOPE SI A LIGAMENTULUI LARG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ISTOCE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0.6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MALFORMATII CONGENITALE ALE TROMPEI FALLOPE SI ALE LIGAMENTULUI LARG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OLAPS UTERO-VAGINAL INCOMPLET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GENEZIA SI APLAZIA UTER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OLAPS UTERO-VAGINAL COMPLET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UTER DUBLU CU CERVIX SI VAGIN DUBL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4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OLAPS UTERO-VAGINAL, NESPECIFICAT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FORME DE UTER DUBLU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5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NTEROCEL VAGINA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TER BICORN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6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ECTOCEL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4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TER UNICORN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8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 PROLAPS GENITAL LA FEMEI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5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GENEZIA SI APLAZIA CERVIX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1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OLAPS GENITAL FEMININ, NESPECIFICAT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6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ST EMBRIONIC AL CERVIX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2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ISTULA VEZICO-VAGINAL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7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FISTULA CONGENITALA INTRE UTER SI TRACTUL DIGESTIV SI URINAR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2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FISTULE ALE TRACTULUI GENITAL FEMINI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8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MALFORMATII CONGENITALE ALE UTERULUI SI CERVIX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2.5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FISTULE GENITO-CUTANATE LA FEMEI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1.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MALFORMATII CONGENITALE ALE UTERULUI SI CERVIXULUI, NESPECIFICAT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2.8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FISTULE ALE TRACTULUI GENITAL FEMINI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BSENTA CONGENITALA A VAGI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2.9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ISTULA TRACTULUI GENITAL FEMININ, NESPECIFICAT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1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VAGIN DUBLU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0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ST FOLICULAR AL OVARULUI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2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ISTULA RECTO-VAGINALA CONGENITAL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1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ST AL CORPULUI GALBEN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3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MEN NEPERFORA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2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CHISTURI ALE OVARULUI SI NESPECIFICAT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4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NOMALII CONGENITALE ALE VAGIN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3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TROFIA DOBANDITA A OVARULUI SI TROMPEI FALLOP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5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UZIUNEA VULVE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4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ROLAPS SI HERNIE A OVARULUI SI TROMPEI FALLOP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6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LFORMATIA CONGENITALA A CLITORIS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5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ORSIUNEA OVARULUI, PEDICULULUI OVARIAN SI A TROMPEI FALLOPE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7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MALFORMATII CONGENITALE ALE VULV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6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EMATOSALPINX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8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MALFORMATII CONGENITALE SPECIFICATE ALE ORGANELOR GENITALE FEMININ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7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EMATOM AL LIGAMENTULUI LARG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52.9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MALFORMATII CONGENITALE ALE ORGANELOR GENITALE FEMININE, NESPECIFICAT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8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FECTIUNI NEINFLAMATORII ALE OVARULUI, TROMPEI FALLOPE SI LIGAMENTULUI LARG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0</w:t>
                        </w:r>
                      </w:p>
                    </w:tc>
                    <w:tc>
                      <w:tcPr>
                        <w:tcW w:w="4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KARIOTIP 45, X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"/>
                    <w:gridCol w:w="4425"/>
                    <w:gridCol w:w="1080"/>
                    <w:gridCol w:w="4320"/>
                  </w:tblGrid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3.9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FECTIUNE NEINFLAMATORIE A OVARULUI, TROMPEI FALLOPE SI A LIGAMENTULUI LARG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ARIOTIP 46, X ISO (XQ)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4.0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LIP AL CORP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KARIOTIP 46, X CU CROMOZOM SEXUAL ANORMAL, CU EXCEPTIA ISO (XQ)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4.1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LIP AL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3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MOZAICISM, 45; X/46; XX SAU XY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4.2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LIP AL VAGIN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MOZAICISM, 45 X/ALTA LINIE CELULARA, CU CROMOZOM SEXUAL ANORMAL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4.3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LIP AL VULVE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VARIANTE ALE SINDROMULUI TURNER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4.8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OLIP AL ALTOR PARTI ALE TRACTULUI GENITAL FEMIN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6.9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UL TURNER, NESPECIFICA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4.9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OLIP AL TRACTULUI GENITAL FEMININ, NESPECIFIC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7.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ARIOTIP 47, XXX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0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PLAZIA GLANDULARA A ENDOMETR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7.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EX FEMININ CU MAI MULT DE TREI CROMOZOMI X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1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PLAZIA ADENOMATOASA A ENDOMETR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7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MOZAICISM, LINII CU NUMERE VARIABILE DE CROMOZOMI X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2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TROFIA UTER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7.3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EX FEMININ CU KARIOTIP 46, XY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3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UBINVOLUTIA UTER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7.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NOMALII SPECIFICATE DE CROMOZOMI SEXUALI, FENOTIP FEMININ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4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ALPOZITIA UTER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7.9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NOMALII DE CROMOZOMI SEXUALI, FENOTIP FEMININ, NESPECIFICAT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5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VERSIA UTERIN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UL KLINEFELTER, KARIOTIP 47, XXY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6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ECHIA INTRAUTERIN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UL KLINEFELTER, MASCULIN, CU MAI MULT DE DOI CROMOZOMI X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7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EMATOMETRI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INDROMUL KLINEFELTER, MASCULIN, CU KARIOTIP 46, XX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8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TULBURARI NEINFLAMATORII SPECIFICATE ALE UTER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3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 BARBAT, CU KARIOTIP 46, XX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5.9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FECTIUNE NEINFLAMATORIE A UTERULUI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INDROMUL KLINEFELTER, NESPECIFICA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6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EROZIUNE SI ECTROPION AI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ARIOTIP 47, XYY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7.0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USOARA 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6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ARBAT CU CROMOZOM SEXUAL ANORMAL STRUCTURAT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7.1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DISPLAZIA MODERATA 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7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ARBAT CU MOZAICISM CU CROMOZOMI SEXUAL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7.2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DISPLAZIA SEVERA A COLULUI UTERIN, NECLASIFICATA ALTUNDEV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NOMALII SPECIFICATE DE CROMOZOMI SEXUALI, FENOTIP MASCULIN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7.9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COLULUI UTERIN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8.9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NOMALII ALE CROMOZOMILOR SEXUALI, FENOTIP MASCULIN, NESPECIFICAT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0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UCOPLAZI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Q99.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ANOMALI CROMOZOMIALE SPECIFICAT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1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ACERATIA VECHE 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10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URERE PERINEALA SI PELVIANA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2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TRICTURA SI STENOZ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R87.6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REZULTATE ANORMALE PRIVIND EXAMENUL DIN PRELEVATELE PROVENITE DIN ORGANELE GENITALE LA FEMEIE, NIVELE ANORMALE CITOLOGIC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3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EANT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0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NTUZIE A ORGANELOR GENITALE EXTERN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4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UNGIREA HIPERTROFICA A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1.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LAGA DESCHISA A VAGINULUI SI VULVE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8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FECTIUNI NEINFLAMATORII SPECIFICATE ALE COLULUI UTE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1.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LAGA DESCHISA A ALTOR ORGANE GENITALE EXTERNE SI NESPECIFICAT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8.9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FECTIUNE NEINFLAMATORIE A COLULUI UTERIN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7.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TRAUMATICA A OVARULU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0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USOARA A VAGIN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7.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A TROMPEI FALLOP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1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MODERATA A VAGIN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7.6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A UTERULU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2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SEVERA A VAGINULUI, NECLASIFICATA ALTUNDEV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7.7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A MULTIPLELOR ORGANE PELVIEN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3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VAGINULUI, NESPECIFICAT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7.8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A ALTUI ORGAN PELVIAN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4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UCOPLAZIA VAGIN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7.9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EZIUNE A UNUI ORGAN PELVIAN NESPECIFICAT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5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TRICTURA SI ATREZIA VAGIN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8.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PRIN ZDROBIRE A ORGANELOR GENITALE EXTERN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6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EL HIMENAL STRAN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8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MPUTATIE TRAUMATICA A ORGANELOR GENITALE EXTERN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7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EMATOCOLPO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39.6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ZIUNE A UNUI ORGAN(ELOR) INTRAABDOMINAL(E), CU ORGAN(E) PELVIAN(E)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8</w:t>
                        </w:r>
                      </w:p>
                    </w:tc>
                    <w:tc>
                      <w:tcPr>
                        <w:tcW w:w="4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FECTIUNI NEINFLAMATORII SPECIFICATE ALE VAGINULU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9.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CORP STRAIN IN VULVA SI VAGIN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1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"/>
                    <w:gridCol w:w="4092"/>
                    <w:gridCol w:w="1147"/>
                    <w:gridCol w:w="4897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89.9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FECTIUNE NEINFLAMATORIE A VAGINULUI, NESPECIFICAT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9.3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RP STRAIN IN UTER [ORICE PARTE]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0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USOARA A VULVE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9.8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IN ALTE PARTI SI MULTIPLE ALE TRACTULUI GENITO-URINAR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1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MODERATA A VULVE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19.9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RP STRAIN IN TRACTUL GENITO-URINAR, PARTE NESPECIFICAT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2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DISPLAZIA SEVERA A VULVEI, NECLASIFICATA ALTUNDEV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83.3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IE MECANICA A UNUI DISPOZITIV INTRAUTERIN CONTRACEPTIV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3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ISPLAZIA VULVEI, NESPECIFICAT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83.4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MPLICATIE MECANICA A ALTOR DISPOZITIVE PROSTETICE, IMPLANTURI SI GREFE ALE TRACTULUI GENITAL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4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UCOPLAZIA VULVE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01.4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XAMINARE GINECOLOGICA (GENERALA) (DE RUTINA)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5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TROFIA VULVE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0.1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SERTIA UNUI DISPOZITIV CONTRACEPTIV (INTRA-UTERIN)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6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PERTROFIA VULVE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0.2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TERILIZAR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7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STUL VULVE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0.3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XTRACTIA CATAMENIAL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8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AFECTIUNI NEINFLAMATORII SPECIFICATE ALE VULVEI SI PERINEULUI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0.5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UPRAVEGHEREA UNUI DISPOZITIV CONTRACEPTIV (INTRAUTERIN) (STERILET)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0.9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FECTIUNE NEINFLAMATORIE A VULVEI SI PERINEULUI, NESPECIFICAT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1.0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UBOPLASTIA SAU VASOPLASTIA DUPA STERILIZARE ANTERIOARA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1.0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MENOREE PRIMAR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1.2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ERTILIZARE IN VITRO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1.1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MENOREE SECUNDAR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1.3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ALTE METODE DE ASISTARE A FERTILIZARII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1.2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MENOREE, NESPECIFICAT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1.4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INVESTIGARE SI TESTARI DE PROCREAR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1.3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LIGOMENOREE PRIMAR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31.8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FORME DE SUPRAVEGHERE A PROCREARII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1.4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LIGOMENOREE SECUNDAR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40.01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HIRURGIE PROFILACTICA PENTRU FACTORI DE RISC LEGATI DE TUMORILE MALIGNE, OVAR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1.5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LIGOMENOREE, NESPECIFICATA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41.2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CIRCUMCIZIE RITUALA SAU DE RUTIN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0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ENSTRUATIE EXCESIVA SI FRECVENTA CU CICLU MENSTRUAL REGULAT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43.7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UPRAVEGHEREA VAGINULUI ARTIFICIAL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1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ENSTRUATIE EXCESIVA SI FRECVENTA CU CICLU MENSTRUAL NEREGULAT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Z64.1</w:t>
                        </w:r>
                      </w:p>
                    </w:tc>
                    <w:tc>
                      <w:tcPr>
                        <w:tcW w:w="4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OBLEME LEGATE DE MULTIPARITATE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1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92.2</w:t>
                        </w:r>
                      </w:p>
                    </w:tc>
                    <w:tc>
                      <w:tcPr>
                        <w:tcW w:w="60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ENSTRUATIE EXCESIVA LA PUBERTATE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111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POZITIA 32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tbl>
                        <w:tblPr>
                          <w:tblW w:w="109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37"/>
                          <w:gridCol w:w="9392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1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O3051 </w:t>
                              </w:r>
                            </w:p>
                          </w:tc>
                          <w:tc>
                            <w:tcPr>
                              <w:tcW w:w="93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>Internare prenatala si pentru alte probleme obstetrice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  <w:t xml:space="preserve">nu pentru pacient de zi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  <w:t xml:space="preserve">POZITIA 35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</w:r>
                      </w:p>
                      <w:tbl>
                        <w:tblPr>
                          <w:tblW w:w="109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97"/>
                          <w:gridCol w:w="9432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14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T3032 </w:t>
                              </w:r>
                            </w:p>
                          </w:tc>
                          <w:tc>
                            <w:tcPr>
                              <w:tcW w:w="9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Febra de origine necunoscuta fara CC </w:t>
                              </w:r>
                            </w:p>
                          </w:tc>
                        </w:tr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14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94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iagnostice principale (TAB-T62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43"/>
                          <w:gridCol w:w="4025"/>
                          <w:gridCol w:w="1243"/>
                          <w:gridCol w:w="4429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94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TAB-T62-1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2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50.0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FEBRA CU FIORI RECI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50.9</w:t>
                              </w:r>
                            </w:p>
                          </w:tc>
                          <w:tc>
                            <w:tcPr>
                              <w:tcW w:w="4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FEBRA,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526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50.1</w:t>
                              </w:r>
                            </w:p>
                          </w:tc>
                          <w:tc>
                            <w:tcPr>
                              <w:tcW w:w="567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FEBRA PERSISTEN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94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ZITIA 36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98"/>
                          <w:gridCol w:w="7442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34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DRG X3012 </w:t>
                              </w:r>
                            </w:p>
                          </w:tc>
                          <w:tc>
                            <w:tcPr>
                              <w:tcW w:w="74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Leziuni varsta &gt;64 fara CC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  <w:t xml:space="preserve">Varsta &gt;64 ani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ACELEASI  DIAGNOSTICE  PRINCIPALE (TAB –X60-1) CA SI LA POZITIA 37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POZITIA 37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36"/>
                          <w:gridCol w:w="7404"/>
                        </w:tblGrid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DRG X3013 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Leziuni varsta &lt;65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Diagnostice principale (TAB-X60-1)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AB-X60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tbl>
                        <w:tblPr>
                          <w:tblW w:w="10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77"/>
                          <w:gridCol w:w="4190"/>
                          <w:gridCol w:w="977"/>
                          <w:gridCol w:w="4786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1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SCAL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UNUI SINGUR DEGET (COMPLETA) (PARTIALA)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1.4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OBRAZ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DOUA SAU MAI MULTE DEGETE (COMPLETA) (PARTIALA)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1.4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SI LOCALIZARI MULTIPLE ALE OBRAZULUI SI REGIUNII TEMPORO-MANDIBUL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SOCIATA A (UNEI PARTI A) DEGETULUI (DEGETELOR) CU ALTE PARTI ALE PUMNULUI SI MAINI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MAINII LA NIVELUL PUMN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1.8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ALE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LTOR PARTI ALE PUMNULUI SI MAINI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1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CAPULUI, LOCALIZARE NEPRECIZ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PUMNULUI SI MAINII, NIVEL NESPECIFICA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7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FETE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9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PUMNULUI SI MAINI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7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9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PUMNULUI SI MAINI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7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ALE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9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NESPECIFICATA A PUMNULUI SI MAINI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7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CAPULU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1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SOLD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8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MULGERE A SCAL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1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COAPSEI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8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LTOR PARTI ALE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1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SOLDULUI SI COAPSEI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8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UNEI PARTI NESPECIFICATE A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1.8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SI NESPECIFICATE ALE CENTURII PELVIEN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9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ELOR DE SANGE ALE CAPULUI, NECLASIFICATE ALTUNDEV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5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FEMUR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9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I MULTIPLE ALE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5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FEMURALE LA NIVELUL SOLDULUI SI COAPS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09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CAP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5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SAFENE MARI LA NIVELUL SOLDULUI SI COAPS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5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ASELOR DE SANGE MULTIPLE LA NIVELUL SOLDULUI SI COAPS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1.8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5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LTOR VASE DE SANGE LA NIVELUL SOLDULUI SI COAPS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1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GATULU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5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UNUI VAS DE SANGE NESPECIFICAT LA NIVELUL SOLDULUI SI COAPS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0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CAROTIDEI,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7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ZDROBIRE TRAUMATICA A SOLD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0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CAROTIDEI COMUN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7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COAPS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0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CAROTIDEI EXTERN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7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SOLDULUI CU COAPS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0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CAROTIDEI INTERN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8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TRAUMATICA A ARTICULATIEI SOLD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VERTEBRAL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8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LA NIVELUL DINTRE SOLD SI GENUNCH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ENEI JUGULARE EXTERN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8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SOLDULUI SI COAPSEI, NIVEL NESPECIFICA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JUGULARE INTERN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9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SOLDULUI SI COAPS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MAI MULTOR VASE SANGUINE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9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SOLDULUI SI COAPS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LTOR VASE SANGUINE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79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NESPECIFICATE ALE SOLDULUI SI COAPS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5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ASELOR SANGUINE NESPECIFICATE LA NIVELUL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1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GENUNCHI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7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LARINGELUI SI TRAHEE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1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PICIORULUI INFERI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7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1.8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PLAGA DESCHISA A ALTOR PARTI ALE ZONEI INFERIOARE A GAMBEI 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7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GATULU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1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PARTII INFERIOARE A GAMBEI, PARTE NESPECIFICAT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LA NIVELUL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POPLITEE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9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I MULTIPLE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TIBIALE (ANTERIOARE) (POSTERIOARE)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9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PERONIER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19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NESPECIFICATA A G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SAFENE MARI LA NIVELUL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1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SAN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SAFENE MAI MICI LA NIVELUL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1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PERETELUI TORACIC ANTERIOR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5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ENEI POPLITE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1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PERETELUI TORACIC POSTERIOR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ELOR DE SANGE LA NIVELUL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PERETELUI TORACIC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LTOR VASE DE SANGE LA NIVELUL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1.8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ALE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5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ELOR DE SANGE NESPECIFICATE LA NIVELUL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1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TORACELU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7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GENUNCHI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ORTEI TORACIC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7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SI NESPECIFICATE ALE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BRAHIO-CEFALICE SAU SUBCLAVICUL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8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LA ARTICULATIA GENUNCHI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CAVE SUPERIO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8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LA NIVELUL DINTRE GENUNCHI SI GLEZN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BRAHIO-CEFALICE SAU SUBCLAVICUL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8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PARTII INFERIOARE A GAMBEI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4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LEZIUNE A VASELOR DE SANGE PULMON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9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5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LEZIUNE A VASELOR DE SANGE INTERCOSTAL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9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LEZIUNE A MULTIPLELOR VASE DE SANGE ALE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89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NESPECIFICATE ALE PARTII INFERIOARE A GAMB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LEZIUNE A ALTOR VASE DE SANGE ALE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1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GLEZN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5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UNUI VAS DE SANGE NESPECIFICAT AL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1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DEGETULUI (DEGETELOR), FARA VATAMAREA UNGHI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7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ORGANELOR INTRATORACIC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1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DEGETULUI (DEGETELOR), CU VATAMAREA UNGHIE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7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ORGANELOR TORACICE NESPECIFICAT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1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ALE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8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ORACE ZDROBIT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1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8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UNEI PARTI A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5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DORSALE A PICIOR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9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I MULTIPLE ALE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5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PLANTARE A PICIOR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9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5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DORSALE A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29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NESPECIFICATA A TORA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5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MULTIPLELOR VASE DE SANGE LA NIVELUL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1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5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LTOR VASE DE SANGE LA NIVELUL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1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PERETELUI ABDOMINAL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5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UNUI VAS DE SANGE NESPECIFICAT LA NIVELUL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7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GLEZN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1.8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SI NESPECIFICATE ALE ABDOMEN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7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PRIN ZDROBIRE A DEGETULUI (DEGETELOR) DE LA PICI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ORTEI ABDOMINAL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7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ALE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CAVE INFERIO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8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PICIORULUI LA NIVELUL GLEZNE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LOR CELIACE SAU MEZENTERIC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8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UNUI DEGET DE LA PICIOR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PORTE SAU SPLENIC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8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AMPUTATIE TRAUMATICA A DOUA SAU MAI MULTOR DEGETE DE LA PICIOR 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4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ELOR DE SANGE ALE RINICHI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8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LTOR PARTI ALE PICIOR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5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ELOR DE SANGE ILIAC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8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PICIORULUI, NIVEL NESPECIFICAT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MULTIPLELOR VASE DE SANGE DE LA NIVELUL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9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LTOR VASE DE SANGE DE LA NIVELUL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9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5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ASELOR DE SANGE NESPECIFICATE DE LA NIVELUL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99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NESPECIFICATE ALE GLEZNEI SI PICIOR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6.8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LE ALTOR ORGANE INTRAABDOMINAL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IMPLICAND CAPUL CU GATUL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8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SI NESPECIFICATE ALE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IMPLICAND TORACELE CU ABDOMENUL, ZONA INFERIOARA A SPATELUI SI PELVISUL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8.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LTOR PARTI SI NESPECIFICATE ALE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IMPLICAND MULTIPLE REGIUNI ALE MEMBRULUI (MEMBRELOR) SUPERIOR (SUPERIOARE)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9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IMPLICAND MULTIPLE REGIUNI ALE MEMBRULUI (MEMBRELOR) INFERIOR (INFERIOARE)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9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6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IMPLICAND MULTIPLE REGIUNI ALE MEMBRULUI (MEMBRELOR) SUPERIOR (SUPERIOARE) CU MEMBRUL (MEMBRELE) INFERIOR (INFERIOARE)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39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NESPECIFICATA A ABDOMENULUI, ZONEI INFERIOARE A SPATELUI SI PELVIS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IMPLICAND ALTE COMBINATII ALE REGIUNILOR CORPULUI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1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UMAR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1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I DESCHISE MULTIPLE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1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4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 MULTIPLE REGIUNI ALE AMBELOR MEMBRE SUPERIOARE, INCHIS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UMARULUI SI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4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 MULTIPLE REGIUNI ALE AMBELOR MEMBRE SUPERIOARE, DESCHIS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1.8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NESPECIFICATA A ALTOR PARTI SI NESPECIFICATE ALE REGIUNII UMAR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5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 MULTIPLE REGIUNI ALE AMBELOR MEMBRE INFERIOARE, INCHIS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AXILAR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5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 MULTIPLE REGIUNI ALE AMBELOR MEMBRE INFERIOARE, DESCHISE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TEREI BRAHIAL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6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I MULTIPLE REGIUNI ALE MEMBRULUI (MEMBRELOR) SUPERIOR (SUPERIOARE) CU MEMBRUL (MEMBRELE) INFERIOR (INFERIOARE), INCHISE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AXILARE SAU BRAHIALE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6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I MULTIPLE REGIUNI ALE MEMBRULUI (MEMBRELOR) SUPERIOR (SUPERIOARE) CU MEMBRUL (MEMBRELE) INFERIOR (INFERIOARE), DESCHISE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ENEI SUPERFICIALE LA NIVELUL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7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 TORACELE CU ZONA INFERIOARA A SPATELUI SI PELVISUL CU UN MEMBRU (MEMBRE), INCHISE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ELOR DE SANGE MULTIPLE LA NIVELUL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2.7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FRACTURI IMPLICAND TORACELE CU ZONA INFERIOARA A SPATELUI SI PELVISUL CU UN MEMBRU (MEMBRE), DESCHIS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LTOR VASE DE SANGE LA NIVELUL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PRIN ZDROBIRE IMPLICAND CAPUL CU GATUL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5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UNUI VAS DE SANGE NESPECIFICAT LA NIVELUL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PRIN ZDROBIRE IMPLICAND TORACELE CU ABDOMENUL, ZONA INFERIOARA A SPATELUI SI PELVISUL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PRIN ZDROBIRE IMPLICAND MULTIPLE REGIUNI ALE MEMBRULUI (MEMBRELOR) SUPERIOR (SUPERIOARE)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8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A TRAUMATICA A ARTICULATIEI UMAR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LEZIUNI PRIN ZDROBIRE IMPLICAND MULTIPLE REGIUNI ALE MEMBRULUI (MEMBRELOR) INFERIOR (INFERIOARE) 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8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A TRAUMATICA LA NIVELUL DINTRE UMAR SI COT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PRIN ZDROBIRE IMPLICAND MULTIPLE REGIUNI ALE MEMBRULUI (MEMBRELOR) SUPERIOR (SUPERIOARE) CU MEMBRUL (MEMBRELE) INFERIOR (INFERIOARE)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8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A TRAUMATICA A UMARULUI SI TREIMII SUPERIOARE A BRATULUI, NIVEL NESPECIFICAT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PRIN ZDROBIRE TORACELUI CU ABDOMENUL, ZONA INFERIOARA A SPATELUI SI PELVISUL CU MEMBRU(E)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9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ALE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PRIN ZDROBIRE IMPLICAND ALTE COMBINATII ALE REGIUNILOR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9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4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MULTIPLE PRIN ZDROBIRE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49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NESPECIFICATA A UMARULUI SI TREIMII SUPERIOARE A 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TRAUMATICA A AMBELOR MAIN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1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CO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UNEI MAINI SI A ALTEI PARTI A BRATULUI [ORICE NIVEL, EXCEPTIND MANA]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TRAUMATICA A AMBELOR BRATE [ORICE NIVEL]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1.8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ALE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MBELOR PICIOARE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1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ANTEBRATULU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TRAUMATICA A UNEI LABE A PICIORULUI SI A ALTUI PICIOR [ORICE NIVEL, EXCEPTAND LABA PICIORULUI]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5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ULNARE LA NIVELUL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5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MBELOR PICIOARE [ORICE NIVEL]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5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RADIALE LA NIVELUL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6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MEMBRELOR INFERIOARE SI SUPERIOARE, ORICE COMBINATII [ORICE NIVEL]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5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UNEI VENE LA NIVELUL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IMPLICAND ALTE COMBINATII ALE REGIUNILOR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5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MAI MULTOR VASE DE SANGE LA NIVELUL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5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I TRAUMATICE MULTIPLE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5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LTOR VASE DE SANGE LA NIVELUL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6.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ALE VASELOR DE SANGE IMPLICAND REGIUNI MULTIPLE ALE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5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UNUI VAS DE SANGE NESPECIFICAT LA NIVELUL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6.5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I ALE ORGANELOR INTRATORACICE CU ORGANE INTRAABDOMINALE SI PELVIEN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7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CO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6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IMPLICAND REGIUNI MULTIPLE ALE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7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ALE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I MULTIPLE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7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NTEBRATULU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9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TRUNCHIULUI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8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TRAUMATICA A ARTICULATIEI CO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9.6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TRUNCHIULUI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8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LA NIVELUL DINTRE COT SI PUMN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9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TRUNCHIULUI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8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ANTEBRATULUI, NIVEL NESPECIFICAT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09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NESPECIFICATA A TRUNCHIULUI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9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I MULTIPLE ALE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1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MEMBRULUI SUP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9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1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UNUI VAS DE SANGE NESPECIFICAT AL MEMBRULUI SUP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59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NESPECIFICATA A ANTEBRATU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1.6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A TRAUMATICA A MEMBRULUI SUP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1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DEGETULUI (DEGETELOR) FARA VATAMAREA UNGHIE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1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MEMBRULUI SUP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1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DEGETULUI (DEGETELOR) CU VATAMAREA UNGHIE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1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NESPECIFICATA A MEMBRULUI SUP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1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I DESCHISE MULTIPLE ALE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3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A MEMBRULUI INF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1.8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ALTOR PARTI ALE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3.4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LEZIUNE A UNUI VAS DE SANGE NESPECIFICAT AL MEMBRULUI INFERIOR, NIVEL NESPECIFICAT 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1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PUMNULUI SI A UNEI PARTI A MAINII, PARTE NESPECIFICATA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3.6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AMPUTATIE TRAUMATICA A MEMBRULUI INF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ULNARE LA NIVELUL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3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SPECIFICATE ALE MEMBRULUI INFERIOR, NIVEL NESPECIFICAT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1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RTEREI RADIALE LA NIVELUL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3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NESPECIFICATA A MEMBRULUI INFERIOR, NIVEL NESPECIFICAT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2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ARCULUI PALMAR SUPERFICIAL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4.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LAGA DESCHISA A UNEI REGIUNI NESPECIFICATE A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3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LEZIUNE A ARCULUI PALMAR PROFUND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4.5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ASULUI (VASELOR) DE SANGE A(LE) UNEI REGIUNI NESPECIFICATE A CORPULUI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4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ULUI (VASELOR) DE SANGE AL(E) POLICELU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4.7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SI AMPUTATIA TRAUMATICA A UNEI REGIUNI NESPECIFICATE A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5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 A VASULUI (VASELOR) DE SANGE AL(E) ALTUI DEGET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4.8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LEZIUNI ALE UNEI REGIUNI NESPECIFICATE A CORP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7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ASULUI (VASELOR) DE SANGE LA NIVELUL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14.9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EZIUNE, NESPECIFICAT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ALTOR VASE DE SANGE LA NIVELUL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89.00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OMPLICATII ALE PLAGILOR DESCHISE, NESPECIFICAT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5.9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A VASULUI DE SANGE NESPECIFICAT LA NIVELUL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89.01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CU CORP STRAIN (CU SAU FARA INFECTIE)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7.0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POLICELUI SI A ALTUI DEGET(E)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89.02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LAGA DESCHISA CU INFECTI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7.8</w:t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LEZIUNE PRIN ZDROBIRE A ALTOR PARTI SI NESPECIFICATE ALE PUMNULUI SI MAINII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89.03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COMPLICATII ALE PLAGILOR DESCHIS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516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S68.0</w:t>
                              </w:r>
                            </w:p>
                          </w:tc>
                          <w:tc>
                            <w:tcPr>
                              <w:tcW w:w="576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MPUTATIE TRAUMATICA A POLICELUI (COMPLETA) (PARTIALA)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567" w:right="56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1:00Z</dcterms:created>
  <dc:creator>ctirlui</dc:creator>
  <dc:description/>
  <cp:keywords/>
  <dc:language>en-US</dc:language>
  <cp:lastModifiedBy>ctirlui</cp:lastModifiedBy>
  <cp:lastPrinted>2013-04-23T13:55:00Z</cp:lastPrinted>
  <dcterms:modified xsi:type="dcterms:W3CDTF">2013-05-16T09:51:00Z</dcterms:modified>
  <cp:revision>2</cp:revision>
  <dc:subject/>
  <dc:title>15</dc:title>
</cp:coreProperties>
</file>